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готовка проектов постановлений об утверждении Схем расположения земельных участков на кадастровом плане территории и об отказе в утверждении Схем расположения земельных участков на кадастровом плане территории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готовка проектов постановлений о предварительном согласовании предоставления земельных участков в собственность, аренду, постоянное (бессрочное) пользование, безвозмездное пользование и об отказе в предварительном согласовании предоставления земельных участков в собственность, аренду, постоянное (бессрочное) пользование, безвозмездное пользование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готовка проектов постановлений о перераспределении земель или земельных участков, находящихся в государственной или муниципальной собственности и об отказе в перераспределении земель или земельных участков, находящихся в государственной или муниципальной собственности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ка проектов постановлений об установлении категории земель земельным участкам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готовка и направление писем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и в Управление Росреестра по Тульской области, в целях исполнения п. 20 ст. 11.10 и п.3 ст. 39.34 Земельного кодекса РФ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готовка ответов физическим и юридическим лицам по их обращениям и жалобам, в пределах своих полномочий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готовка запросов о предоставлении сведений из Единого государственного реестра недвижимости с использованием сервиса «Технокад - муниципалитет»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заимодействие с Федеральной службой государственной регистрации, кадастра и картографии — Управлением Росреестра по Тульской области, ГУ ТО «Областное БТИ», Архивным отделом, в пределах своих полномочий;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едение реестров архивирования информации, регистрационных журналов по выдаче проектов границ, межевых планов, постановлений;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8"/>
          <w:szCs w:val="28"/>
          <w:lang w:val="ru-RU"/>
        </w:rPr>
        <w:t>10. Своевременная подготовка и направление ответов на межведомственные запросы о предоставлении документов и информации для предоставления государственных или муниципальных услу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4-11-06T09:11:00Z</dcterms:modified>
  <cp:revision>70</cp:revision>
  <dc:subject/>
  <dc:title>Утверждаю</dc:title>
</cp:coreProperties>
</file>