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lang w:val="ru-RU"/>
        </w:rPr>
        <w:t xml:space="preserve">1. </w:t>
      </w: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 xml:space="preserve">В рамках функции комитета дорожно-транспортного хозяйства и связи (далее – Комитет) по разработке предложений для принятия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бразования город Новомосковск в целях обеспечения безопасности дорожного движения: </w:t>
      </w:r>
    </w:p>
    <w:p>
      <w:pPr>
        <w:pStyle w:val="Normal"/>
        <w:spacing w:lineRule="auto" w:line="276"/>
        <w:ind w:firstLine="709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. Подготовка проекта постановлений Администрации о введении временных ограничений или прекращении движения транспортных средств на автомобильных дорогах местного значения в границах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3. Ежегодное (до 1 июля года, следующего за отчетным) формирова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4. Участие в контрольных осмотрах, обследовании автомобильных дорог местного значения на предмет соответствия состояния дорог техническим регламентам и другим нормативным документам, относящимся к обеспечению безопасност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5. Разработка предложений и принятие мер по обеспечению соответствия состояния дорог местного значения при их содержании установленным техническим регламентам и другим нормативным документам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6. Осуществление мероприятий по организации дорожного движения, включая создание и обеспечение функционирования парковок (парковочных мест), направленных на повышение безопасности дорожного движения и пропускной способности дорог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7. В рамках функции Комитета по информированию о введении запрета и (или) изменении схемы организации дорожного движения, а также о причинах принятия такого решения: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7.1. Подготовка информации о введении запрета и (или) изменении схемы организации дорожного движения, а также о причинах принятия такого решения, для размещения на официальном сайте муниципального образования город Новомосковск в информационно-телекоммуникационной сети «Интернет», опубликования в средствах массовой информации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8. Разработка предложений и принятие мер по изменению организации движения транспортных средств и пешеходов в неотложных случаях при возникновении реальной угрозы безопасност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9. Организация и мониторинг дорожного движения на автомобильных дорогах общего пользования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0. Разработка предложений по установке, замене, демонтажу и содержанию технических средств организации дорожного движения на автомобильных дорогах общего пользования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1. Разработка документации по осуществлению мероприятий по организаци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2. В соответствии с функциями Комитета, разработка проектов правовых актов по утверждению Положения о комиссии по безопасности дорожного движения, утверждению состава указанной комиссии, а также внесению в них изменен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3. Подготовка предложений по формированию и обеспечение утверждения документов планирования регулярных перевозок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 от 13.07.2015)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4. Разработка предложений по установлению, изменению, отмене муниципальных маршрутов регулярных перевозок в границах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5. Определение объема работ, разработка документации о закупках работ, связанных с осуществлением регулярных перевозок по регулируемым тарифам для осуществления регулярных перевозок пассажиров по регулируемым тарифам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 220-ФЗ от 13.07.2015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6. Разработка предложений по установлению муниципальных маршрутов регулярных перевозок для осуществления регулярных перевозок по нерегулируемым тарифам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7. Разработка предложений по предоставлению отдельным категориям граждан за счет средств местных бюджетов льготы на проезд при осуществлении регулярных перевозок по нерегулируемым тарифам по муниципальным маршрутам регулярных перевозо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strike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8. Подготовка проектов Правил благоустройства территории муниципального образования город Новомосковск, утвержденных решением Собрания депутатов муниципального образования город Новомосковск от 20.11.2012 № 77-1 «Об утверждении Правил благоустройства территории муниципального образования город Новомосковск» (далее – Правила благоустройства), изменений в Правила благоустройства, в том числе на основании предложений структурных подразделений Администрации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eastAsia="Calibri" w:cs="Times New Roman;Times New Roman"/>
          <w:lang w:val="ru-RU" w:eastAsia="en-US"/>
        </w:rPr>
      </w:pPr>
      <w:r>
        <w:rPr>
          <w:rFonts w:eastAsia="Calibri"/>
          <w:lang w:val="ru-RU" w:eastAsia="en-US"/>
        </w:rPr>
        <w:t>19. Подготовка предложений и организация работы по благоустройству территории муниципального образования город Новомосковск, в соответствии с Правилами благоустройства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0. Разработка предложений по обеспечению организации похоронного дела на территории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1. Разработка предложений о создании муниципальных мест погреб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2. Разработка предложений и подготовка проектов нормативных правовых актов по формированию и утверждению Правил содержания общественных кладбищ и погребения умерших (погибших) на территории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3. Разработка предложений о создании стен скорби для захоронения урн с прахом умерших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4. Разработка предложений и организация работ по обеспечению содержания мест захоронен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5. Своевременное и качественное рассмотрение обращений и сообщений от жителей, поступающих, в том числе с использованием инфраструктуры электронного правительства, включая платформу обратной связи, региональные, 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готовит и размещает (направляет) ответы на обращения жителей и иных лиц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6. Анализ поступающих обращений жителей, выработка и представление председателю Комитета предложений по принятию необходимых мер для решения выявленных проблем, снятия социальной напряженности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7. Участие в оптимизации процессов деятельности в Администрации и подведомственных ей организаций (в том числе на основании предложений, выработанных в ходе анализа обращений жителей)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8. Участие в работе по устранению первопричин обращений жителей (в том числе, при необходимости, по созданию и (или) модернизации действующего межведомственного взаимодействия с профильными органами власти)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lang w:val="ru-RU"/>
        </w:rPr>
        <w:t>29. Выполнение при необходимости в установленном руководителем порядке функциональных обязанностей других сотрудников Отдела, иных поручений в рамках возложенных на Отдел Администрации задач и функций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4-10-08T11:57:00Z</dcterms:modified>
  <cp:revision>92</cp:revision>
  <dc:subject/>
  <dc:title>Утверждаю</dc:title>
</cp:coreProperties>
</file>