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ю принять участие в конкурсе на замещение вакантной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а отдела благоустройства комитета дорожно-транспортного хозяйства и связ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4-10-08T11:58:00Z</dcterms:modified>
  <cp:revision>58</cp:revision>
  <dc:subject/>
  <dc:title/>
</cp:coreProperties>
</file>