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Перечень вопросов в рамках проведения публич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а постановления администрации муниципального образования город Новомосковск «Об изменении базовой ставки арендной платы за пользование нежилым муниципальным фон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color w:val="000000"/>
            <w:lang w:val="en-US"/>
          </w:rPr>
          <w:t>propert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o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не позднее 02.12.2024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 организации ______________________________________________________________</w:t>
      </w:r>
    </w:p>
    <w:p>
      <w:pPr>
        <w:pStyle w:val="Normal"/>
        <w:jc w:val="both"/>
        <w:rPr/>
      </w:pPr>
      <w:r>
        <w:rPr/>
        <w:t>Сфера деятельности организации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стигнет ли, на Ваш взгляд, предлагаемое нормативное правовое регулирование тех целей, на которые оно направлено?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читаете ли Вы нормы проекта ясными и однозначными для понимания? Считаете ли Вы, что нормы проекта не соответствуют или противоречат иным действующим нормативным правовым актам? Укажите нормы и такие нормативные правовые акты.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20"/>
        <w:jc w:val="both"/>
        <w:rPr/>
      </w:pPr>
      <w:r>
        <w:rPr/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ind w:firstLine="720"/>
        <w:jc w:val="both"/>
        <w:rPr/>
      </w:pPr>
      <w:r>
        <w:rPr/>
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/>
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ind w:firstLine="720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.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6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____________________________________________________________________ 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/>
        <w:t>7. Иные  предложения и замечания, которые, по Вашему мнению, целесообразно учесть в рамках оценки регулирующего воздействия __________________________________________ 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nm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0:00Z</dcterms:created>
  <dc:creator>ShveinfortNA</dc:creator>
  <dc:description/>
  <cp:keywords/>
  <dc:language>en-US</dc:language>
  <cp:lastModifiedBy>Ольга Зоткина</cp:lastModifiedBy>
  <cp:lastPrinted>2017-10-26T08:52:00Z</cp:lastPrinted>
  <dcterms:modified xsi:type="dcterms:W3CDTF">2024-11-08T14:16:00Z</dcterms:modified>
  <cp:revision>6</cp:revision>
  <dc:subject/>
  <dc:title>Примерный перечень вопросов в рамках проведения публичных обсуждений</dc:title>
</cp:coreProperties>
</file>