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522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к Порядку представления информации и документов </w:t>
      </w:r>
      <w:r>
        <w:rPr>
          <w:sz w:val="28"/>
          <w:szCs w:val="28"/>
        </w:rPr>
        <w:t>в целях формирования и ведения реестра участников бюджетного процесса Тульской области, а также юридических лиц, не являющихся участниками бюджетного процесса муниципального образования город Новомосковск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(реквизитов) об организации – юридическом лице, являющемся органом местного самоуправления (его структурным подразделением), включаемой в реестр участников бюджетного процесса муниципального образования город Новомосковск, а также юридических лиц, не являющихся участниками бюджетного процесса муниципального образования город Новомосковск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информ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реквизит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равила формирования информаци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(реквизита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 Основной государственный регистрационный номер (ОГР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основной государственный регистрационный номер организации в соответствии со сведениями Единого государственного реестра юридических лиц (ЕГРЮЛ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 Сведения о наименовании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1. Полное 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полное наименование организации в соответствии со сведениями ЕГРЮ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2. Краткое 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не предусмотренное учредительными документами  краткое наименование организации, которое используется при оформлении платежных и иных документов в случаях, когда сокращенное наименование превышает предельно допустимое количество символов</w:t>
            </w:r>
          </w:p>
        </w:tc>
      </w:tr>
      <w:tr>
        <w:trPr>
          <w:trHeight w:val="104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 Сведения об идентификационном номере налогоплательщика и коде причины постановки на уч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1. Идентификационный номер налогоплательщика (ИН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идентификационный номер налогоплательщика организации в соответствии со сведениями ЕГРЮ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.2. Код причины постановки на учет в налоговом органе (КПП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казывается код причины постановки на учет в налоговом органе организации в соответствии со сведениями ЕГРЮ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. Информация о видах деятельности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</w:r>
            <w:r>
              <w:rPr>
                <w:sz w:val="26"/>
                <w:szCs w:val="26"/>
              </w:rPr>
              <w:t xml:space="preserve">Наименования и коды основных видов деятельности организации по Общероссийскому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классификатору</w:t>
              </w:r>
            </w:hyperlink>
            <w:r>
              <w:rPr>
                <w:sz w:val="26"/>
                <w:szCs w:val="26"/>
              </w:rPr>
              <w:t xml:space="preserve"> видов экономической деятельности (далее - ОКВЭД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казываются наименования и коды основных видов деятельности организации по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ОКВЭД</w:t>
              </w:r>
            </w:hyperlink>
            <w:r>
              <w:rPr>
                <w:sz w:val="26"/>
                <w:szCs w:val="26"/>
              </w:rPr>
              <w:t xml:space="preserve"> в соответствии со сведениями ЕГРЮ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2. Наименования и коды дополнительных видов деятельности организации п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казываются наименования и коды дополнительных видов деятельности организации п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ОКВЭД</w:t>
              </w:r>
            </w:hyperlink>
            <w:r>
              <w:rPr>
                <w:sz w:val="26"/>
                <w:szCs w:val="26"/>
              </w:rPr>
              <w:t xml:space="preserve"> в соответствии со сведениями ЕГРЮ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 Информация о руководителе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1. Страховой номер индивидуального лицевого счета (далее - СНИЛС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казывается СНИЛС руководителя организации в соответствии со сведениями страхового свидетельства об обязательном пенсионном страховании руководителя организац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2. Наименование документа о назначении руководителя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наименование документа о назначении руководителя организац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3. Номер документа о назначении руководителя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номер документа о назначении руководителя организац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5.4. Дата документа о назначении руководителя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дата документа о назначении руководителя организации</w:t>
            </w:r>
          </w:p>
        </w:tc>
      </w:tr>
      <w:tr>
        <w:trPr>
          <w:trHeight w:val="120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6. Информация о юридическом лице, в ведении которого находится организация (далее - вышестоящий участник бюджетного процесс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6.1. Наименование вышестоящего участника бюджетного процесса и его код по Сводному реестру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Указывается полное наименование и код вышестоящего участника бюджетного процесса в соответствии со сведениями Сводного реестра</w:t>
            </w:r>
          </w:p>
        </w:tc>
      </w:tr>
      <w:tr>
        <w:trPr>
          <w:trHeight w:val="282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6.2. Код главы по бюджетной классифика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ывается согласно коду главного распорядителя бюджетных средств, главного администратора доходов бюджета или главного администратора источников финансирования дефицита бюджета по бюджетной классификации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 Информация об организации в соответствии с общероссийскими классификаторам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1. Код(ы) организации по Общероссийскому классификатору органов государственной власти и управ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азывается код организации по Общероссийскому классификатору органов государственной власти и управлен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7.2. Код организации по Общероссийскому классификатору предприятий и организац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код организации по Общероссийскому классификатору предприятий и организац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 Сведения о правопреемств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 правопреемстве указываются в отношении организаций, созданных в результате реорганизац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8.1. Полное наименование юридического лица, правопреемником которого является организац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полное наименование юридического лица, правопреемником которого является организация, в соответствии со сведениями ЕГРЮ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8.2. Основной государственный регистрационный номер юридического лица, правопреемником которого является организ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основной государственный регистрационный номер юридического лица, правопреемником которого является организация, в соответствии со сведениями ЕГРЮ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8.3. Код по Сводному реестру юридического лица, правопреемником которого является организация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код по Сводному реестру юридического лица, правопреемником которого является организация в соответствии со сведениями Сводного реестр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9. Сведения о том, что организация находится в процессе ликвидации или ре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9.1. Наименование документа, являющегося основанием для реорганизации или ликвидации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казывается наименование документа, являющегося основанием для реорганизации или ликвидации организац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9.2. Номер документа, являющегося основанием для реорганизации или ликвидации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омер документа, являющегося основанием для реорганизации или ликвидации организации (при наличии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9.3. Дата документа, являющегося основанием для реорганизации или ликвидации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Указывается дата документа, являющегося основанием для реорганизации или ликвидации организац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ведения о лицевых счетах, открытых организации в территориальных органах Федерального казначейства (финансовых органах муниципального образов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0.1. Сведения о лицевых счетах, открытых организации в территориальном органе Федерального казначейства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) полное наименование территориального органа Федерального казначейств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полное наименование территориального органа Федерального казначейства, в котором организации открыты лицевые счета в соответствии со сведениями Сводного реестр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иды лицевых сче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казываются наименования видов лицевых счетов, открытых организации в территориальном органе Федерального казначейства, в соответствии с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Порядком</w:t>
              </w:r>
            </w:hyperlink>
            <w:r>
              <w:rPr>
                <w:sz w:val="26"/>
                <w:szCs w:val="26"/>
              </w:rPr>
              <w:t xml:space="preserve"> открытия и ведения лицевых счетов территориальными органами Федерального казначейства, утвержденным приказом Федерального казначейства от 29 декабря 2012 г. № 24н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омера лицевых сче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ются номера лицевых счетов, открытых организации в территориальном органе Федерального казначейства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. Сведения о лицевых счетах, открытых организации в финансовом орган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лное наименование финансового орга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ются полное наименование финансового органа, в котором организации открыты лицевые счета в соответствии со сведениями Сводного реестра</w:t>
            </w:r>
          </w:p>
        </w:tc>
      </w:tr>
      <w:tr>
        <w:trPr>
          <w:trHeight w:val="190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иды лицевых сче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Указываются виды лицевых счетов, открытых организации, в соответствии с порядком открытия и ведения лицевых счетов, установленным финансовым органом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омера лицевых сче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ются номера лицевых счетов, открытых организации в финансовом орган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. Сведения о счетах, открытых организации в подразделениях Центрального банка Российской Федерации (кредитных организациях (филиалах) (далее - банк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ются сведения обо всех счетах, открытых организации в банках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наименование банк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наименование банка, в котором открыты счета организации, в соответствии с договором банковского счета в соответствии со Справочником банковских идентификационных кодов участников расчетов, осуществляющих платежи через расчетную сеть Центрального банка Российской Федерации (Банка России), и расчетно-кассовых центров Банка России (далее - Справочник БИК России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БИК банк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банковский идентификационный код банка в соответствии со Справочником БИК Ро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) номер корреспондентского счета кредитной организации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омер корреспондентского счета (субсчета) кредитной организации (филиала), открытого в подразделении расчетной сети Банка России в соответствии со Справочником БИК Росс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номер банковского сче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ывается номер банковского счета в соответствии с договором банковского сч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. Бюджетные полномочия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бюджетных полномочиях организации формируются в отношении организаций, являющихся участниками бюджетного процес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1.1. Наименование, даты начала и окончания действия бюджетного полномочия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Указывается наименование бюджетного полномочия организации в соответствии с </w:t>
            </w:r>
            <w:hyperlink w:anchor="Par1283">
              <w:r>
                <w:rPr>
                  <w:rStyle w:val="InternetLink"/>
                  <w:sz w:val="26"/>
                  <w:szCs w:val="26"/>
                </w:rPr>
                <w:t xml:space="preserve">приложением </w:t>
              </w:r>
            </w:hyperlink>
            <w:r>
              <w:rPr>
                <w:sz w:val="26"/>
                <w:szCs w:val="26"/>
              </w:rPr>
              <w:t>8 к Порядку 163н  и дата, начиная с которой бюджетное полномочие вводится в действие, а также дата, начиная с которой бюджетное полномочие прекращает свое действие. При этом если дата наделения организации бюджетным полномочием предшествует дате формирования информации об организации, то указывается дата формирования информации об организации. При отсутствии у организации бюджетного полномочия дата начала его действия не указываетс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16"/>
                <w:sz w:val="26"/>
                <w:szCs w:val="26"/>
              </w:rPr>
              <w:t>Дата указывается в формате ДД.ММ.ГГГГ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2. Сведения о полномочиях организации в сфере закупок товаров, работ, услуг для государственных (муниципальных нужд), осуществляемые в соответствии с положениями Федерального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закона</w:t>
              </w:r>
            </w:hyperlink>
            <w:r>
              <w:rPr>
                <w:sz w:val="28"/>
                <w:szCs w:val="28"/>
              </w:rPr>
      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(далее - полномочия организации в сфере закупок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ведения о полномочиях организации в сфере закупок формируются, начиная с 1 января 2016 год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2.1. Наименование и даты начала и окончания действия полномочия организации в сфере закупок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наименование полномочия организации в сфере закупок, дата, начиная с которой вводится в действие полномочие организации в сфере закупок, и дата, начиная с которой полномочие организации в сфере закупок прекращает свое действие. Сведения о наименовании полномочия организации в сфере закупок указываются в соответствии с наименованиями полномочий организаций в сфере закупок, определяемыми в порядке регистрации организации в единой информационной системе в сфере закупок. При этом если дата наделения организации полномочием предшествует дате формирования информации об организации, то указывается дата формирования информации об организации. При отсутствии у организации полномочия дата начала его действия не указывается. Дата указывается в формате ДД.ММ.ГГГ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3. Иная информация об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. Доменное имя официального сайта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доменное имя официального сайта организации в информационно-телекоммуникационной сети "Интернет" (при наличии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3.2. Контактный(ые) номер(а) телефона(ов)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ются контактный(ые) номер(а) телефона(ов) организаци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3.3. Адрес электронной почты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Указывается адрес электронной почты организации (при наличии)</w:t>
            </w:r>
          </w:p>
        </w:tc>
      </w:tr>
    </w:tbl>
    <w:p>
      <w:pPr>
        <w:pStyle w:val="Normal"/>
        <w:rPr/>
      </w:pPr>
      <w:r>
        <w:rPr/>
      </w:r>
      <w:bookmarkStart w:id="0" w:name="Par605"/>
      <w:bookmarkStart w:id="1" w:name="Par605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ConsPlu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уполномоченное лицо) ___________ ___________ 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олжность)   (подпись)   (расшифровка 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ый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 _____________ ___________ ______________ 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должность)   (подпись)   (расшифровка   (телефон)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иси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"__" ______________ 20__ г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2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B3DCA266D47E3AD7FE15C9E772D1F407E679147B8C97B91D8A6EA439g30FL" TargetMode="External"/><Relationship Id="rId3" Type="http://schemas.openxmlformats.org/officeDocument/2006/relationships/hyperlink" Target="consultantplus://offline/ref=C6B3DCA266D47E3AD7FE15C9E772D1F407E679147B8C97B91D8A6EA439g30FL" TargetMode="External"/><Relationship Id="rId4" Type="http://schemas.openxmlformats.org/officeDocument/2006/relationships/hyperlink" Target="consultantplus://offline/ref=C6B3DCA266D47E3AD7FE15C9E772D1F407E679147B8C97B91D8A6EA439g30FL" TargetMode="External"/><Relationship Id="rId5" Type="http://schemas.openxmlformats.org/officeDocument/2006/relationships/hyperlink" Target="consultantplus://offline/ref=C6B3DCA266D47E3AD7FE15C9E772D1F407E679147B8C97B91D8A6EA439g30FL" TargetMode="External"/><Relationship Id="rId6" Type="http://schemas.openxmlformats.org/officeDocument/2006/relationships/hyperlink" Target="consultantplus://offline/ref=C6B3DCA266D47E3AD7FE15C9E772D1F407E77F17798597B91D8A6EA4393F1BD4832DDCC2EA02800Ag407L" TargetMode="External"/><Relationship Id="rId7" Type="http://schemas.openxmlformats.org/officeDocument/2006/relationships/hyperlink" Target="consultantplus://offline/ref=C6B3DCA266D47E3AD7FE15C9E772D1F407E779117B8F97B91D8A6EA439g30F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7:23:00Z</dcterms:created>
  <dc:creator>Подопригора</dc:creator>
  <dc:description/>
  <cp:keywords/>
  <dc:language>en-US</dc:language>
  <cp:lastModifiedBy>Татьяна Сафронова</cp:lastModifiedBy>
  <cp:lastPrinted>2015-08-21T17:25:00Z</cp:lastPrinted>
  <dcterms:modified xsi:type="dcterms:W3CDTF">2025-01-12T07:23:00Z</dcterms:modified>
  <cp:revision>2</cp:revision>
  <dc:subject/>
  <dc:title>Приложение N 2</dc:title>
</cp:coreProperties>
</file>