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представления информации и документов </w:t>
      </w:r>
      <w:r>
        <w:rPr>
          <w:sz w:val="28"/>
          <w:szCs w:val="28"/>
        </w:rPr>
        <w:t>в целях формирования и ведения реестра участников бюджетного процесса Тульской области, а также юридических лиц, не являющихся участниками бюджетного процесса муниципального образования город Новомосковск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(реквизитов) об организации – юридическом лице, не являющемся органом местного самоуправления (его структурным подразделением), включаемой в реестр участников бюджетного процесса муниципального образования город Новомосковск, а также юридических лиц, не являющихся участниками бюджетного муниципального образования город Новомосковск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5"/>
        <w:gridCol w:w="4784"/>
        <w:gridCol w:w="4785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информ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реквизит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формирования информац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еквизита)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Основной государственный регистрационный номер (ОГР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основной государственный регистрационный номер организации в соответствии со сведениями Единого государственного реестра юридических лиц (ЕГРЮЛ)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Сведения о наименовании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Полное наименова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полное наименование организации в соответствии со сведениями ЕГРЮЛ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Краткое 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не предусмотренное учредительными документами (положением об обособленном подразделении) краткое наименование организации, которое используется при оформлении платежных и иных документов в случаях, когда сокращенное наименование превышает предельно допустимое количество символов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Сведения об идентификационном номере налогоплательщика и коде причины постановки на уч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Идентификационный номер налогоплательщика (ИН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идентификационный номер налогоплательщика организации в соответствии со сведениями ЕГРЮЛ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2. Код причины постановки на учет в налоговом органе (КПП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казывается код причины постановки на учет в налоговом органе организации в соответствии со сведениями ЕГРЮЛ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Информация об органе исполнительной власти, осуществляющем функции и полномочия учредителя организации или права собственника имущества организации (далее - орган, осуществляющий функции и полномочия учредител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в отношении муниципальных учреждений, муниципальных унитарных предприятий. В случае если в соответствии с нормативно-правовыми актами органов МСУ функции и полномочия учредителя организации осуществляют несколько органов власти, указывается информация о каждом органе, осуществляющем функции и полномочия учредителя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1. Сведения о том, что органом, осуществляющим функции и полномочия учредителя, является сама организ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случае если органом, осуществляющим функции и полномочия учредителя, является сама организация, указывается "да", в противном случае - "нет"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2. Полное наименование органа, осуществляющего функции и полномочия учре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казывается полное наименование органа, осуществляющего функции и полномочия учредителя в соответствии со сведениями Сводного реестра. В случае если органом, осуществляющим функции и полномочия учредителя, является сама организация, указывается наименование организации, соответствующее наименованию, указанному в </w:t>
            </w:r>
            <w:hyperlink w:anchor="Par478">
              <w:r>
                <w:rPr>
                  <w:rStyle w:val="InternetLink"/>
                  <w:sz w:val="28"/>
                  <w:szCs w:val="28"/>
                </w:rPr>
                <w:t>пункте 3.1</w:t>
              </w:r>
            </w:hyperlink>
            <w:r>
              <w:rPr>
                <w:sz w:val="28"/>
                <w:szCs w:val="28"/>
              </w:rPr>
              <w:t xml:space="preserve"> настоящего приложения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3. Код по Сводному реестру органа, осуществляющего функции и полномочия учре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код по Сводному реестру органа, осуществляющего функции и полномочия учредителя, в соответствии со сведениями Сводного реестра. В случае если органом, осуществляющим функции и полномочия учредителя, является сама организация, код организации по Сводному реестру формируется автоматически в информационной системе по итогам включения информации об организации в Сводный реестр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4. Перечень полномочий, осуществляемых органом, осуществляющим функции и полномочия учредите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вается перечень полномочий органа, осуществляющего функции и полномочия учредителя организации в соответствии с </w:t>
            </w:r>
            <w:hyperlink w:anchor="Par1283">
              <w:r>
                <w:rPr>
                  <w:rStyle w:val="InternetLink"/>
                  <w:sz w:val="28"/>
                  <w:szCs w:val="28"/>
                </w:rPr>
                <w:t>приложением 5</w:t>
              </w:r>
            </w:hyperlink>
            <w:r>
              <w:rPr>
                <w:sz w:val="28"/>
                <w:szCs w:val="28"/>
              </w:rPr>
              <w:t xml:space="preserve"> к настоящему Порядку 163н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 Информация о видах деятельности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. Наименования и коды основных видов деятельности организации по Общероссийскому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классификатору</w:t>
              </w:r>
            </w:hyperlink>
            <w:r>
              <w:rPr>
                <w:sz w:val="28"/>
                <w:szCs w:val="28"/>
              </w:rPr>
              <w:t xml:space="preserve"> видов экономической деятельности (далее - ОКВЭД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казываются наименования и коды основных видов деятельности организации п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 xml:space="preserve"> в соответствии со сведениями ЕГРЮЛ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.2. Наименования и коды дополнительных видов деятельности организации п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казываются наименования и коды дополнительных видов деятельности организации п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 xml:space="preserve"> в соответствии со сведениями ЕГРЮЛ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 Информация о руководител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6.1. Страховой номер индивидуального лицевого счета (далее - СНИЛС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СНИЛС руководителя организации в соответствии со сведениями страхового свидетельства об обязательном пенсионном страховании руководителя организации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2. Наименование документа о назначении руководителя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наименование документа о назначении руководителя организации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3. Номер документа о назначении руководителя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номер документа о назначении руководителя организации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4. Дата документа о назначении руководителя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дата документа о назначении руководителя организации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Информация о юридическом лице, в ведении которого находится организация (далее - вышестоящий участник бюджетного процесс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7.1. Наименование вышестоящего участника бюджетного процесса и его код по Сводному реестру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полное наименование и код вышестоящего участника бюджетного процесса в соответствии со сведениями Сводного реестра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7.2. Код главы по бюджетной классифика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зывается согласно коду главного распорядителя бюджетных средств, главного администратора доходов бюджета или главного администратора источников финансирования дефицита бюджета по бюджетной классификации Российской Федерации</w:t>
            </w:r>
          </w:p>
        </w:tc>
        <w:tc>
          <w:tcPr>
            <w:tcW w:w="9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 Информация об организации в соответствии с общероссийскими классификатор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1. Код организации по Общероссийскому классификатору предприятий и организац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код организации по Общероссийскому классификатору предприятий и организаций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 Сведения о правопреемств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правопреемстве указываются в отношении организаций, созданных в результате реорганизации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9.1. Полное наименование юридического лица, правопреемником которого является организац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полное наименование юридического лица, правопреемником которого является организация, в соответствии со сведениями ЕГРЮЛ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2. Основной государственный регистрационный номер юридического лица, правопреемником которого является организ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основной государственный регистрационный номер юридического лица, правопреемником которого является организация, в соответствии со сведениями ЕГРЮЛ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9.3. Код по Сводному реестру юридического лица, правопреемником которого является организац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код по Сводному реестру юридического лица, правопреемником которого является организация в соответствии со сведениями Сводного реестра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. Сведения о том, что организация находится в процессе ликвидации или ре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 Наименование документа, являющегося основанием для реорганизации или ликвидации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казывается наименование документа, являющегося основанием для реорганизации или ликвидации организации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10.2. Номер документа, являющегося основанием для реорганизации или ликвидации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Указывается номер документа, являющегося основанием для реорганизации или ликвидации организации (при наличии)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0.3. Дата документа, являющегося основанием для реорганизации или ликвидации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Указывается дата документа, являющегося основанием для реорганизации или ликвидации организации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11. Сведения о лицевых счетах, открытых организации в территориальных органах Федерального казначейства (финансовых органах муниципального образов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. Сведения о лицевых счетах, открытых организации в территориальном органе Федерального казначейств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) полное наименование территориального органа Федерального казначейств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полное наименование территориального органа Федерального казначейства, в котором организации открыты лицевые счета в соответствии со сведениями Сводного реестра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иды лицевых сче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казываются наименования видов лицевых счетов, открытых организации в территориальном органе Федерального казначейства, в соответствии с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орядком</w:t>
              </w:r>
            </w:hyperlink>
            <w:r>
              <w:rPr>
                <w:sz w:val="28"/>
                <w:szCs w:val="28"/>
              </w:rPr>
              <w:t xml:space="preserve"> открытия и ведения лицевых счетов территориальными органами Федерального казначейства, утвержденным приказом Федерального казначейства от 29 декабря 2012 г. № 24н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) номера лицевых сче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ются номера лицевых счетов, открытых организации в территориальном органе Федерального казначейства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.2. Сведения о лицевых счетах, открытых организации в финансовом орган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) полное наименование финансового орган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казываются полное наименование финансового органа, в котором организации открыты лицевые счета в соответствии со сведениями Сводного реестра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иды лицевых сче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казываются виды лицевых счетов, открытых организации, в соответствии с порядком открытия и ведения лицевых счетов, установленным финансовым органом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омера лицевых сче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Указываются номера лицевых счетов, открытых организации в финансовом органе 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.3. Сведения о счетах, открытых организации в подразделениях Центрального банка Российской Федерации (кредитных организациях (филиалах) (далее - банк)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Указываются сведения обо всех счетах, открытых организации в банках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наименование банк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казывается наименование банка, в котором открыты счета организации, в соответствии с договором банковского счета в соответствии со Справочником банковских идентификационных кодов участников расчетов, осуществляющих платежи через расчетную сеть Центрального банка Российской Федерации (Банка России), и расчетно-кассовых центров Банка России (далее - Справочник БИК России)</w:t>
            </w:r>
          </w:p>
        </w:tc>
        <w:tc>
          <w:tcPr>
            <w:tcW w:w="95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БИК банк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банковский идентификационный код банка в соответствии со Справочником БИК России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) номер корреспондентского счета кредитной организа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номер корреспондентского счета (субсчета) кредитной организации (филиала), открытого в подразделении расчетной сети Банка России в соответствии со Справочником БИК России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омер банковского сч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номер банковского счета в соответствии с договором банковского счета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Тип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2.1. Наименование и код типа организа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наименование и код типа организации, принимающий следующие знач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- учрежден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- унитарное предприяти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- государственная корпорация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комп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иное юридическое лиц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Тип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только в отношении учреждений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3.1. Наименование и код типа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наименование и код типа учреждения, принимающий следующие значени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казенно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бюджетное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автономное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4. Бюджетные полномочия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бюджетных полномочиях организации формируются в отношении организаций, являющихся участниками бюджетного процесса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4.1. Наименование, даты начала и окончания действия бюджетного полномочия организа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казывается наименование бюджетного полномочия организации в соответствии с </w:t>
            </w:r>
            <w:hyperlink w:anchor="Par1283">
              <w:r>
                <w:rPr>
                  <w:rStyle w:val="InternetLink"/>
                </w:rPr>
                <w:t xml:space="preserve">приложением </w:t>
              </w:r>
            </w:hyperlink>
            <w:r>
              <w:rPr/>
              <w:t>8 к Порядку 163н и дата, начиная с которой бюджетное полномочие вводится в действие, а также дата, начиная с которой бюджетное полномочие прекращает свое действие. При этом если дата наделения организации бюджетным полномочием предшествует дате формирования информации об организации, то указывается дата формирования информации об организации. При отсутствии у организации бюджетного полномочия дата начала его действия не указывает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указывается в форма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ДД.ММ.ГГГГ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5. Полномочия организации - неучастника бюджетного проце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казывается только в отношении организации - неучастника бюджетного процесса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5.1. Переданные участником бюджетного процесса полномочия муниципального заказчик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) дата начала и окончания действия полномоч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казывается дата, начиная с которой вводится в действие полномочие организации, а также дата, начиная с которой полномочие прекращает свое действие. При этом если дата наделения организации полномочием предшествует дате формирования информации об организации, то указывается дата формирования информации об организации. При отсутствии у организации полномочия дата начала его действия не указывает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указывается в формат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Д.ММ.ГГГ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) код по Сводному реестру участника бюджетного процесса, передавшего полномоч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казывается код по Сводному реестру участника бюджетного процесса, передавшего полномочия муниципального заказчика в соответствии с законодательством Российской Федерации. Соответствует сведениям Сводного реестра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5.2. Переданные полномочия исполнительного органа по исполнению публичных обязательств перед физическим лицом, подлежащих исполнению в денежной форм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ется только в отношении организаций - бюджетных (автономных) учреждений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) дата начала и окончания действия полномоч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Указывается дата, начиная с которой вводится в действие полномочие организации, а также дата, начиная с которой полномочие прекращает свое действие. При этом если дата наделения организации полномочием предшествует дате формирования информации об организации, то указывается дата формирования информации об организации. При отсутствии у организации полномочия дата начала его действия не указывается. Дата указывается в формате ДД.ММ.ГГГГ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) код по Сводному реестру участника бюджетного процесса, передавшего полномоч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/>
              <w:t>Указывается код по Сводному реестру участника бюджетного процесса, передавшего полномочия по исполнению публичных обязательств перед физическим лицом, подлежащих исполнению в денежной форме, в соответствии с законодательством Российской Федерации. Соответствует сведениям Сводного реестра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3. Дата начала полномочия организации по получению средств из бюджета бюджетной системы Российской Федер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казывается дата, начиная с которой вводится в действие полномочие. При отсутствии у организации полномочия дата начала его действия не указывается. Дата указывается в формате ДД.ММ.ГГГ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/>
              <w:t xml:space="preserve">. Сведения о полномочиях организации в сфере закупок товаров, работ, услуг для государственных (муниципальных нужд), осуществляемые в соответствии с положениями Федерального </w:t>
            </w:r>
            <w:hyperlink r:id="rId7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«О контрактной системе в сфере закупок товаров, работ, услуг для обеспечения государственных и муниципальных нужд» (далее - полномочия организации в сфере закупок)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Сведения о полномочиях организа-ции в сфере закупок формируются, начиная с 1 января 2016 года.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16.1. Наименование и даты начала и окончания действия полномочия организации в сфере закупок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/>
              <w:t>Указывается наименование полномочия организации в сфере закупок, дата, начиная с которой вводится в действие полномочие организации в сфере закупок, и дата, начиная с которой полномочие организации в сфере закупок прекращает свое действие. Сведения о наименовании полномочия организации в сфере закупок указываются в соответствии с наименованиями полномочий организаций в сфере закупок, определяемыми в порядке регистрации организации в единой информационной системе в сфере закупок. При этом если дата наделения организации полномочием предшествует дате формирования информации об организации, то указывается дата формирования информации об организации. При отсутствии у организации полномочия дата начала его действия не указывается. Дата указывается в формате ДД.ММ.ГГГГ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6"/>
                <w:sz w:val="28"/>
                <w:szCs w:val="28"/>
              </w:rPr>
              <w:t>17. Иная информация об организации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7.1. Доменное имя официального сайта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доменное имя официального сайта организации в информационно-телекоммуникационной сети "Интернет" (при наличии)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7.2. Контактный(ые) номер(а) телефона(ов)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ются контактный(ые) номер(а) телефона(ов) организации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7.3. Адрес электронной почты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адрес электронной почты организации (при наличии)</w:t>
            </w:r>
          </w:p>
        </w:tc>
        <w:tc>
          <w:tcPr>
            <w:tcW w:w="47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итель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уполномоченное лицо) ___________ ___________ _______________________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олжность)   (подпись)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ы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 _____________ ___________ ______________ 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олжность)   (подпись)   (расшифровка   (телефон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" ______________ 20__ г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B3DCA266D47E3AD7FE15C9E772D1F407E679147B8C97B91D8A6EA439g30FL" TargetMode="External"/><Relationship Id="rId3" Type="http://schemas.openxmlformats.org/officeDocument/2006/relationships/hyperlink" Target="consultantplus://offline/ref=C6B3DCA266D47E3AD7FE15C9E772D1F407E679147B8C97B91D8A6EA439g30FL" TargetMode="External"/><Relationship Id="rId4" Type="http://schemas.openxmlformats.org/officeDocument/2006/relationships/hyperlink" Target="consultantplus://offline/ref=C6B3DCA266D47E3AD7FE15C9E772D1F407E679147B8C97B91D8A6EA439g30FL" TargetMode="External"/><Relationship Id="rId5" Type="http://schemas.openxmlformats.org/officeDocument/2006/relationships/hyperlink" Target="consultantplus://offline/ref=C6B3DCA266D47E3AD7FE15C9E772D1F407E679147B8C97B91D8A6EA439g30FL" TargetMode="External"/><Relationship Id="rId6" Type="http://schemas.openxmlformats.org/officeDocument/2006/relationships/hyperlink" Target="consultantplus://offline/ref=C6B3DCA266D47E3AD7FE15C9E772D1F407E77F17798597B91D8A6EA4393F1BD4832DDCC2EA02800Ag407L" TargetMode="External"/><Relationship Id="rId7" Type="http://schemas.openxmlformats.org/officeDocument/2006/relationships/hyperlink" Target="consultantplus://offline/ref=C6B3DCA266D47E3AD7FE15C9E772D1F407E779117B8F97B91D8A6EA439g30F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7:24:00Z</dcterms:created>
  <dc:creator>Подопригора</dc:creator>
  <dc:description/>
  <cp:keywords/>
  <dc:language>en-US</dc:language>
  <cp:lastModifiedBy>Татьяна Сафронова</cp:lastModifiedBy>
  <cp:lastPrinted>2015-08-21T18:05:00Z</cp:lastPrinted>
  <dcterms:modified xsi:type="dcterms:W3CDTF">2025-01-12T07:24:00Z</dcterms:modified>
  <cp:revision>2</cp:revision>
  <dc:subject/>
  <dc:title>Приложение N 2</dc:title>
</cp:coreProperties>
</file>