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220" w:hanging="0"/>
        <w:jc w:val="center"/>
        <w:outlineLvl w:val="1"/>
        <w:rPr>
          <w:sz w:val="28"/>
          <w:szCs w:val="28"/>
        </w:rPr>
      </w:pPr>
      <w:bookmarkStart w:id="0" w:name="Par750"/>
      <w:bookmarkEnd w:id="0"/>
      <w:r>
        <w:rPr>
          <w:sz w:val="28"/>
          <w:szCs w:val="28"/>
        </w:rPr>
        <w:t>Приложение №3</w:t>
      </w:r>
    </w:p>
    <w:p>
      <w:pPr>
        <w:pStyle w:val="Normal"/>
        <w:widowControl w:val="false"/>
        <w:numPr>
          <w:ilvl w:val="0"/>
          <w:numId w:val="0"/>
        </w:numPr>
        <w:autoSpaceDE w:val="false"/>
        <w:ind w:firstLine="720"/>
        <w:jc w:val="right"/>
        <w:outlineLvl w:val="1"/>
        <w:rPr>
          <w:sz w:val="28"/>
          <w:szCs w:val="28"/>
        </w:rPr>
      </w:pPr>
      <w:r>
        <w:rPr>
          <w:sz w:val="28"/>
          <w:szCs w:val="28"/>
        </w:rPr>
      </w:r>
    </w:p>
    <w:p>
      <w:pPr>
        <w:pStyle w:val="Normal"/>
        <w:widowControl w:val="false"/>
        <w:autoSpaceDE w:val="false"/>
        <w:spacing w:lineRule="exact" w:line="240"/>
        <w:ind w:left="5220" w:hanging="0"/>
        <w:jc w:val="both"/>
        <w:rPr>
          <w:b/>
          <w:b/>
          <w:bCs/>
          <w:sz w:val="28"/>
          <w:szCs w:val="28"/>
        </w:rPr>
      </w:pPr>
      <w:bookmarkStart w:id="1" w:name="Par760"/>
      <w:bookmarkEnd w:id="1"/>
      <w:r>
        <w:rPr>
          <w:bCs/>
          <w:sz w:val="28"/>
          <w:szCs w:val="28"/>
        </w:rPr>
        <w:t xml:space="preserve">к Порядку представления информации и документов </w:t>
      </w:r>
      <w:r>
        <w:rPr>
          <w:sz w:val="28"/>
          <w:szCs w:val="28"/>
        </w:rPr>
        <w:t>в целях формирования и ведения реестра участников бюджетного процесса Тульской области, а также юридических лиц, не являющихся участниками бюджетного процесса муниципального образования город Новомосковск</w:t>
      </w:r>
    </w:p>
    <w:p>
      <w:pPr>
        <w:pStyle w:val="Normal"/>
        <w:widowControl w:val="false"/>
        <w:autoSpaceDE w:val="false"/>
        <w:ind w:firstLine="720"/>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spacing w:lineRule="exact" w:line="240"/>
        <w:jc w:val="both"/>
        <w:rPr>
          <w:sz w:val="28"/>
          <w:szCs w:val="28"/>
        </w:rPr>
      </w:pPr>
      <w:r>
        <w:rPr>
          <w:sz w:val="28"/>
          <w:szCs w:val="28"/>
        </w:rPr>
        <w:t>информации (реквизитов) об обособленном подразделении организации, включаемой в реестр участников бюджетного процесса муниципального образования город Новомосковск, а также юридических лиц, не являющихся участниками бюджетного процесса муниципального образования город Новомосковск</w:t>
      </w:r>
    </w:p>
    <w:p>
      <w:pPr>
        <w:pStyle w:val="Normal"/>
        <w:widowControl w:val="false"/>
        <w:autoSpaceDE w:val="false"/>
        <w:spacing w:lineRule="exact" w:line="240"/>
        <w:jc w:val="both"/>
        <w:rPr>
          <w:sz w:val="28"/>
          <w:szCs w:val="28"/>
        </w:rPr>
      </w:pPr>
      <w:r>
        <w:rPr>
          <w:sz w:val="28"/>
          <w:szCs w:val="28"/>
        </w:rPr>
      </w:r>
    </w:p>
    <w:tbl>
      <w:tblPr>
        <w:tblW w:w="19137" w:type="dxa"/>
        <w:jc w:val="left"/>
        <w:tblInd w:w="-113" w:type="dxa"/>
        <w:tblLayout w:type="fixed"/>
        <w:tblCellMar>
          <w:top w:w="0" w:type="dxa"/>
          <w:left w:w="108" w:type="dxa"/>
          <w:bottom w:w="0" w:type="dxa"/>
          <w:right w:w="108" w:type="dxa"/>
        </w:tblCellMar>
      </w:tblPr>
      <w:tblGrid>
        <w:gridCol w:w="4783"/>
        <w:gridCol w:w="4785"/>
        <w:gridCol w:w="4784"/>
        <w:gridCol w:w="4785"/>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нформации</w:t>
            </w:r>
          </w:p>
          <w:p>
            <w:pPr>
              <w:pStyle w:val="Normal"/>
              <w:widowControl w:val="false"/>
              <w:autoSpaceDE w:val="false"/>
              <w:jc w:val="center"/>
              <w:rPr/>
            </w:pPr>
            <w:r>
              <w:rPr>
                <w:sz w:val="28"/>
                <w:szCs w:val="28"/>
              </w:rPr>
              <w:t xml:space="preserve"> </w:t>
            </w:r>
            <w:r>
              <w:rPr>
                <w:sz w:val="28"/>
                <w:szCs w:val="28"/>
              </w:rPr>
              <w:t>(реквизи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авила формирования информации (реквизит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 Код обособленного подразделения организации в соответствии с реестром участников бюджетного процесса, а также юридических лиц, не являющихся участниками бюджетного процесса (далее - Сводный реестр)</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Код обособленного подразделения организации по Сводному реестру формируется автоматически в государственной интегрированной информационной системе управления общественными финансами «Электронный бюджет» (далее - информационная система) по итогам включения информации об организации в Сводный реестр</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2. Код организации, создавшей обособленное подразделение, в соответствии со Сводным реестром</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по Сводному реестру организации, создавшей обособленное подразделение,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3. Основной государственный регистрационный номер (ОГРН) организации, создавшей обособленное подраздел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основной государственный регистрационный номер организации, создавшей обособленное подразделение,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4. Сведения о наименовании организации</w:t>
            </w:r>
          </w:p>
          <w:p>
            <w:pPr>
              <w:pStyle w:val="Normal"/>
              <w:widowControl w:val="false"/>
              <w:autoSpaceDE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4.1. Полное наименовани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полное наименование обособленного подразделения в соответствии со сведениями Единого государственного реестра юридических лиц (далее - ЕГРЮЛ)</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2. Краткое наименова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азывается не предусмотренное учредительными документами (положением об обособленном подразделении) краткое наименование обособленного подразделения, которое используется при оформлении платежных и иных документов в случаях, когда сокращенное наименование превышает предельно допустимое количество символов</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5. Сведения об идентификационном номере налогоплательщика и коде причины постановки на учет</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1. Идентификационный номер налогоплательщика (ИНН)</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идентификационный номер налогоплательщика организации, создавшей обособленное подразделение,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5.2. Код причины постановки на учет в налоговом органе (КПП)</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причины постановки на учет в налоговом органе обособленного подразделения в соответствии со Свидетельством о постановке на учет в налоговом органе</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 Информация о руководителе обособленного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6.1. Страховой номер индивидуального лицевого счета (далее - СНИЛС)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2. Наименование документа о назначении руководителя обособленного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аименование документа о назначении руководителя обособленного подразделения</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3. Номер документа о назначении руководителя обособленного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документа о назначении руководителя обособленного подразделения</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6.4. Дата документа о назначении руководителя обособленного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документа о назначении руководителя обособленного подразделения</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7. Сведения о наделении обособленного подразделения правом ведения бухгалтерского у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случае если обособленное подразделение наделено правом ведения бухгалтерского учета, указывается "да", если обособленное подразделение не наделено правом ведения бухгалтерского учета - указывается "нет"</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 Сведения о лицевых счетах, открытых обособленному подразделению в территориальных органах Федерального казначейства (финансовых органах субъектов Российской Федерации, финансовых органах)</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1. Сведения о лицевых счетах, открытых обособленному подразделению в территориальном органе Федерального казначей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а) полное наименование территориального органа Федерального казначейств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полное наименование территориального органа Федерального казначейства, в котором обособленному подразделению открыты лицевые счета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виды лицевых сч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ются наименования видов лицевых счетов, открытых обособленному подразделению в территориальном органе Федерального казначейства, в соответствии с </w:t>
            </w:r>
            <w:hyperlink r:id="rId2">
              <w:r>
                <w:rPr>
                  <w:rStyle w:val="InternetLink"/>
                  <w:sz w:val="28"/>
                  <w:szCs w:val="28"/>
                </w:rPr>
                <w:t>Порядком</w:t>
              </w:r>
            </w:hyperlink>
            <w:r>
              <w:rPr>
                <w:sz w:val="28"/>
                <w:szCs w:val="28"/>
              </w:rPr>
              <w:t xml:space="preserve"> открытия и ведения лицевых счетов территориальными органами Федерального казначейства, утвержденным приказом Федерального казначейства от 29 декабря 2012 г. № 24н</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номера лицевых сч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номера лицевых счетов, открытых обособленному подразделению в территориальном органе Федерального казначейств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2. Сведения о лицевых счетах, открытых обособленному подразделению в финансовом орган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а) полное наименование финансового органа муниципального образования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полное наименование финансового органа, в котором обособленному подразделению открыты лицевые счета в соответствии со сведениями Сводного реестра.</w:t>
            </w:r>
          </w:p>
          <w:p>
            <w:pPr>
              <w:pStyle w:val="Normal"/>
              <w:jc w:val="center"/>
              <w:rPr/>
            </w:pPr>
            <w:r>
              <w:rPr>
                <w:sz w:val="28"/>
                <w:szCs w:val="28"/>
              </w:rPr>
              <w:t>Полное наименование финансового органа формируется в информационной системе путем выбора соответствующего наименования из полного перечня наименований организаций Сводного реестра</w:t>
            </w:r>
          </w:p>
        </w:tc>
        <w:tc>
          <w:tcPr>
            <w:tcW w:w="9569" w:type="dxa"/>
            <w:gridSpan w:val="2"/>
            <w:tcBorders/>
            <w:tcMar>
              <w:left w:w="0" w:type="dxa"/>
              <w:right w:w="0" w:type="dxa"/>
            </w:tcMar>
          </w:tcPr>
          <w:p>
            <w:pPr>
              <w:pStyle w:val="Normal"/>
              <w:snapToGrid w:val="false"/>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 виды лицевых сч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Указываются виды лицевых счетов, открытых обособленному подразделению, в соответствии с порядком открытия и ведения лицевых счетов, установленным соответствующим финансовым органом </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в) номера лицевых счет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номера лицевых счетов, открытых обособленному подразделению в финансовом органе</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8.3. Сведения о счетах, открытых обособленному подразделению в подразделениях Центрального банка Российской Федерации (кредитных организациях (филиалах) (далее - банк):</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сведения обо всех счетах, открытых обособленному подразделению в банках</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а) наименование бан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t>Указывается наименование банка, в котором открыты счета обособленному подразделению, в соответствии с договором банковского счета в соответствии со Справочником банковских идентификационных кодов участников расчетов, осуществляющих платежи через расчетную сеть Центрального банка Российской Федерации (Банка России), и расчетно-кассовых центров Банка России (далее - Справочник БИК Росс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б) БИК банк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банковский идентификационный код банка в соответствии со Справочником БИК Росс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 номер корреспондентского счета кредитной организаци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номер корреспондентского счета (субсчета) кредитной организации (филиала), открытого в подразделении расчетной сети Банка России. Соответствует Справочнику БИК Росс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 номер банковского счета</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ывается номер банковского счета в соответствии с договором банковского счет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 Тип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9.1. Наименование и код типа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6"/>
                <w:szCs w:val="26"/>
              </w:rPr>
              <w:t>Указываются наименование и код типа организации, создавшей обособленное подразделение,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 Тип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6"/>
                <w:szCs w:val="26"/>
              </w:rPr>
              <w:t>Указывается только в отношении обособленных подразделений учреждений</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0.1. Наименование и код типа учрежд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Указываются наименование и код типа учреждения, создавшего обособленное подразделение, в соответствии со сведениями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1. Бюджетные полномочия обособленного подразделения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6"/>
                <w:szCs w:val="26"/>
              </w:rPr>
              <w:t>Сведения о бюджетных полномочиях формируются только в отношении обособленного подразделения организации - участника бюджетного процесс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1.1. Наименование, даты начала и окончания действия бюджетного полномочия обособленного подраздел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Указывается наименование бюджетного полномочия обособленного подразделения в соответствии с </w:t>
            </w:r>
            <w:hyperlink w:anchor="Par1283">
              <w:r>
                <w:rPr>
                  <w:rStyle w:val="InternetLink"/>
                </w:rPr>
                <w:t xml:space="preserve">приложением </w:t>
              </w:r>
            </w:hyperlink>
            <w:r>
              <w:rPr/>
              <w:t>8 к Порядку163н из числа полномочий, которыми в соответствии со сведениями Сводного реестра наделена организация, создавшая обособленное подразделение, дата, начиная с которой бюджетное полномочие обособленного подразделения вводится в действие, а также дата, начиная с которой бюджетное полномочие прекращает свое действие. При этом если дата наделения обособленного подразделения бюджетным полномочием предшествует дате формирования информации об обособленном подразделении, то указывается дата формирования информации об обособленном подразделении. При отсутствии у обособленного подразделения бюджетного полномочия дата начала его действия не указывается. Дата указывается в формате ДД.ММ.ГГГГ</w:t>
            </w:r>
          </w:p>
          <w:p>
            <w:pPr>
              <w:pStyle w:val="Normal"/>
              <w:widowControl w:val="false"/>
              <w:autoSpaceDE w:val="false"/>
              <w:jc w:val="both"/>
              <w:rPr>
                <w:sz w:val="26"/>
                <w:szCs w:val="26"/>
              </w:rPr>
            </w:pPr>
            <w:r>
              <w:rPr>
                <w:sz w:val="26"/>
                <w:szCs w:val="26"/>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 Полномочия обособленного подразделения организации - неучастника бюджетного процесс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8"/>
                <w:szCs w:val="28"/>
              </w:rPr>
              <w:t>Указывается только в отношении обособленного подразделения организации - неучастника бюджетного процесс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1. Переданные участником бюджетного процесса полномочия муниципального заказчик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полномочия из числа тех полномочий, которыми в соответствии со сведениями Сводного реестра наделена организация, создавшая обособленное подразделение</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а) дата начала и окончания действия полномо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ата, начиная с которой вводится в действие полномочие обособленного подразделения, а также дата, начиная с которой полномочие прекращает свое действие. При этом если дата наделения обособленного подразделения полномочием предшествует дате формирования информации об организации, то указывается дата формирования информации об обособленном подразделении. При отсутствии у обособленного подразделения полномочия дата начала его действия не указывается.</w:t>
            </w:r>
          </w:p>
          <w:p>
            <w:pPr>
              <w:pStyle w:val="Normal"/>
              <w:jc w:val="center"/>
              <w:rPr>
                <w:sz w:val="28"/>
                <w:szCs w:val="28"/>
              </w:rPr>
            </w:pPr>
            <w:r>
              <w:rPr>
                <w:spacing w:val="-4"/>
                <w:sz w:val="28"/>
                <w:szCs w:val="28"/>
              </w:rPr>
              <w:t>Дата указывается в формате ДД.ММ.ГГГГ</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 код по Сводному реестру участника бюджетного процесса, передавшего полномо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код по Сводному реестру участника бюджетного процесса, передавшего полномочия государственного (муниципального) заказчика в соответствии с законодательством Российской Федерации. Соответствует сведениям Сводного реестр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2.2. Переданные полномочия органа местного самоуправления по исполнению публичных обязательств перед физическим лицом, подлежащих исполнению в денежной форм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только в отношении обособленных подразделений бюджетных (автономных) учреждений</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а) дата начала и окончания 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val="en-US"/>
              </w:rPr>
            </w:pPr>
            <w:r>
              <w:rPr>
                <w:sz w:val="28"/>
                <w:szCs w:val="28"/>
              </w:rPr>
              <w:t>Указывается дата, начиная с которой вводится в действие полномочие обособленного подразделения. При этом если дата на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 Дата указывается в формате ДД.ММ.ГГГГ</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lang w:val="en-US"/>
              </w:rPr>
            </w:pPr>
            <w:r>
              <w:rPr>
                <w:sz w:val="28"/>
                <w:szCs w:val="28"/>
                <w:lang w:val="en-US"/>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б) код по Сводному реестру участника бюджетного процесса, передавшего полномоч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казывается код по Сводному реестру участника бюджетного процесса, передавшего полномочия по исполнению публичных обязательств перед физическим лицом, подлежащих исполнению в денежной форме, в соответствии с законодательством Российской Федерации. Соответствует сведениям Сводного реестра</w:t>
            </w:r>
          </w:p>
          <w:p>
            <w:pPr>
              <w:pStyle w:val="Normal"/>
              <w:widowControl w:val="false"/>
              <w:autoSpaceDE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13. Сведения о полномочиях обособленного подразделения в сфере закупок товаров, работ, услуг для государственных (муниципальных) нужд, осуществляемые в соответствии с положениями Федерального </w:t>
            </w:r>
            <w:hyperlink r:id="rId3">
              <w:r>
                <w:rPr>
                  <w:rStyle w:val="InternetLink"/>
                  <w:sz w:val="28"/>
                  <w:szCs w:val="28"/>
                </w:rPr>
                <w:t>закона</w:t>
              </w:r>
            </w:hyperlink>
            <w:r>
              <w:rPr>
                <w:sz w:val="28"/>
                <w:szCs w:val="28"/>
              </w:rPr>
              <w:t xml:space="preserve"> «О контрактной системе в сфере закупок товаров, работ, услуг для обеспечения государственных и муниципальных нужд» (далее - полномочия обособленного подразделения в сфере закупок)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b/>
                <w:i/>
                <w:sz w:val="28"/>
                <w:szCs w:val="28"/>
              </w:rPr>
              <w:t>Сведения о полномочиях организации в сфере закупок формируются, начиная с 1 января 2016 года.</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13.1. Наименование и дата начала действия полномочия обособленного подразделения организации в сфере закупок </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Указывается наименование полномочия обособленного подразделения организации в сфере закупок, дата, начиная с которой вводится в действие полномочие обособленного подразделения в сфере закупок и дата, начиная с которой полномочие обособленного подразделения в сфере закупок прекращает свое действие. Сведения о наименовании полномочия обособленного подразделения в сфере закупок указываются в соответствии с наименованиями полномочий организации в сфере закупок, определяемыми в порядке регистрации организаций в единой информационной системе в сфере закупок. При этом если дата наделения обособленного подразделения организации полномочием предшествует дате формирования информации об организации, то указывается дата формирования информации об организации. При отсутствии у организации полномочия дата начала его действия не указывается. Дата указывается в формате ДД.ММ.ГГГГ</w:t>
            </w:r>
          </w:p>
        </w:tc>
        <w:tc>
          <w:tcPr>
            <w:tcW w:w="9569" w:type="dxa"/>
            <w:gridSpan w:val="2"/>
            <w:tcBorders/>
            <w:tcMar>
              <w:left w:w="0" w:type="dxa"/>
              <w:right w:w="0" w:type="dxa"/>
            </w:tcMar>
          </w:tcPr>
          <w:p>
            <w:pPr>
              <w:pStyle w:val="Normal"/>
              <w:snapToGrid w:val="false"/>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4. Иная информация об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14.1. Доменное имя официального сайта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ется доменное имя официального сайта организации в информационно-телекоммуникационной сети "Интернет" (при налич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2. Контактный(ые) номер(а) телефона(ов)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Указываются контактный(ые) номер(а) телефона(ов) организации</w:t>
            </w:r>
          </w:p>
        </w:tc>
        <w:tc>
          <w:tcPr>
            <w:tcW w:w="4784" w:type="dxa"/>
            <w:tcBorders>
              <w:left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3. Адрес электронной почты организ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Указывается адрес электронной почты организации (при наличии)</w:t>
            </w:r>
          </w:p>
        </w:tc>
        <w:tc>
          <w:tcPr>
            <w:tcW w:w="9569" w:type="dxa"/>
            <w:gridSpan w:val="2"/>
            <w:tcBorders/>
            <w:tcMar>
              <w:left w:w="0" w:type="dxa"/>
              <w:right w:w="0" w:type="dxa"/>
            </w:tcMar>
          </w:tcPr>
          <w:p>
            <w:pPr>
              <w:pStyle w:val="Normal"/>
              <w:snapToGrid w:val="false"/>
              <w:rPr>
                <w:sz w:val="28"/>
                <w:szCs w:val="28"/>
              </w:rPr>
            </w:pPr>
            <w:r>
              <w:rPr>
                <w:sz w:val="28"/>
                <w:szCs w:val="28"/>
              </w:rPr>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r>
        <w:br w:type="page"/>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p>
      <w:pPr>
        <w:pStyle w:val="ConsPlusNonformat"/>
        <w:rPr/>
      </w:pPr>
      <w:r>
        <w:rPr>
          <w:rFonts w:cs="Times New Roman;Times New Roman" w:ascii="Times New Roman;Times New Roman" w:hAnsi="Times New Roman;Times New Roman"/>
          <w:sz w:val="28"/>
          <w:szCs w:val="28"/>
        </w:rPr>
        <w:t>(уполномоченное лицо) ___________ ___________ ____________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подпись)   (расшифровка 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ый</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нитель _____________ ___________ ______________ ___________</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должность)   (подпись)   (расшифровка   (телефон)</w:t>
      </w:r>
    </w:p>
    <w:p>
      <w:pPr>
        <w:pStyle w:val="ConsPlusNonformat"/>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 ______________ 20__ г.</w:t>
      </w:r>
    </w:p>
    <w:sectPr>
      <w:headerReference w:type="default" r:id="rId4"/>
      <w:headerReference w:type="first" r:id="rId5"/>
      <w:type w:val="nextPage"/>
      <w:pgSz w:w="11906" w:h="16838"/>
      <w:pgMar w:left="1985"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119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5711190" cy="379730"/>
                      </a:xfrm>
                      <a:prstGeom prst="rect"/>
                      <a:solidFill>
                        <a:srgbClr val="FFFFFF">
                          <a:alpha val="0"/>
                        </a:srgbClr>
                      </a:solidFill>
                    </wps:spPr>
                    <wps:txbx>
                      <w:txbxContent>
                        <w:p>
                          <w:pPr>
                            <w:pStyle w:val="Header"/>
                            <w:rPr>
                              <w:rStyle w:val="PageNumber"/>
                              <w:sz w:val="28"/>
                              <w:szCs w:val="28"/>
                            </w:rPr>
                          </w:pPr>
                          <w:r>
                            <w:rPr>
                              <w:rStyle w:val="PageNumber"/>
                            </w:rPr>
                            <w:tab/>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9.7pt;height:29.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8"/>
                        <w:szCs w:val="28"/>
                      </w:rPr>
                    </w:pPr>
                    <w:r>
                      <w:rPr>
                        <w:rStyle w:val="PageNumber"/>
                      </w:rPr>
                      <w:tab/>
                      <w:tab/>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B3DCA266D47E3AD7FE15C9E772D1F407E77F17798597B91D8A6EA4393F1BD4832DDCC2EA02800Ag407L" TargetMode="External"/><Relationship Id="rId3" Type="http://schemas.openxmlformats.org/officeDocument/2006/relationships/hyperlink" Target="consultantplus://offline/ref=C6B3DCA266D47E3AD7FE15C9E772D1F407E779117B8F97B91D8A6EA439g30F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2T07:24:00Z</dcterms:created>
  <dc:creator>Подопригора</dc:creator>
  <dc:description/>
  <cp:keywords/>
  <dc:language>en-US</dc:language>
  <cp:lastModifiedBy>Татьяна Сафронова</cp:lastModifiedBy>
  <cp:lastPrinted>2015-08-21T18:14:00Z</cp:lastPrinted>
  <dcterms:modified xsi:type="dcterms:W3CDTF">2025-01-12T07:24:00Z</dcterms:modified>
  <cp:revision>2</cp:revision>
  <dc:subject/>
  <dc:title>Приложение N 3</dc:title>
</cp:coreProperties>
</file>