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/>
      </w:pPr>
      <w:r>
        <w:rPr>
          <w:lang w:val="ru-RU"/>
        </w:rPr>
        <w:t xml:space="preserve">1. </w:t>
      </w: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 xml:space="preserve">В рамках функции комитета дорожно-транспортного хозяйства и связи (далее – Комитет) по разработке предложений для принятия решений о временных ограничении или прекращении движения транспортных средств на автомобильных дорогах местного значения в границах муниципального образования город Новомосковск в целях обеспечения безопасности дорожного движения: </w:t>
      </w:r>
    </w:p>
    <w:p>
      <w:pPr>
        <w:pStyle w:val="Normal"/>
        <w:spacing w:lineRule="auto" w:line="276"/>
        <w:ind w:firstLine="709"/>
        <w:rPr/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2. Подготовка проекта постановлений Администрации о введении временных ограничений или прекращении движения транспортных средств на автомобильных дорогах местного значения в границах муниципального образования город Новомосковск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3. Ежегодное (до 1 июля года, следующего за отчетным) формирование перечней аварийно-опасных участков дорог и разработка первоочередных мер, направленных на устранение причин и условий совершения дорожно-транспортных происшествий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4. Участие в контрольных осмотрах, обследовании автомобильных дорог местного значения на предмет соответствия состояния дорог техническим регламентам и другим нормативным документам, относящимся к обеспечению безопасности дорожного движения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5. Разработка предложений и принятие мер по обеспечению соответствия состояния дорог местного значения при их содержании установленным техническим регламентам и другим нормативным документам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6. Осуществление мероприятий по организации дорожного движения, включая создание и обеспечение функционирования парковок (парковочных мест), направленных на повышение безопасности дорожного движения и пропускной способности дорог местного значения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7. В рамках функции Комитета по информированию о введении запрета и (или) изменении схемы организации дорожного движения, а также о причинах принятия такого решения: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7.1. Подготовка информации о введении запрета и (или) изменении схемы организации дорожного движения, а также о причинах принятия такого решения, для размещения на официальном сайте муниципального образования город Новомосковск в информационно-телекоммуникационной сети «Интернет», опубликования в средствах массовой информации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8. Разработка предложений и принятие мер по изменению организации движения транспортных средств и пешеходов в неотложных случаях при возникновении реальной угрозы безопасности дорожного движения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9. Организация и мониторинг дорожного движения на автомобильных дорогах общего пользования местного значения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10. Разработка предложений по установке, замене, демонтажу и содержанию технических средств организации дорожного движения на автомобильных дорогах общего пользования местного значения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11. Разработка документации по осуществлению мероприятий по организации дорожного движения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12. В соответствии с функциями Комитета, разработка проектов правовых актов по утверждению Положения о комиссии по безопасности дорожного движения, утверждению состава указанной комиссии, а также внесению в них изменений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13. Подготовка предложений по формированию и обеспечение утверждения документов планирования регулярных перевозок с учетом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 220-ФЗ от 13.07.2015).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14. Разработка предложений по установлению, изменению, отмене муниципальных маршрутов регулярных перевозок в границах муниципального образования город Новомосковск.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15. Определение объема работ, разработка документации о закупках работ, связанных с осуществлением регулярных перевозок по регулируемым тарифам для осуществления регулярных перевозок пассажиров по регулируемым тарифам посредством заключения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№ 220-ФЗ от 13.07.2015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16. Разработка предложений по установлению муниципальных маршрутов регулярных перевозок для осуществления регулярных перевозок по нерегулируемым тарифам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17. Разработка предложений по предоставлению отдельным категориям граждан за счет средств местных бюджетов льготы на проезд при осуществлении регулярных перевозок по нерегулируемым тарифам по муниципальным маршрутам регулярных перевозок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strike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18. Подготовка проектов Правил благоустройства территории муниципального образования город Новомосковск, утвержденных решением Собрания депутатов муниципального образования город Новомосковск от 20.11.2012 № 77-1 «Об утверждении Правил благоустройства территории муниципального образования город Новомосковск» (далее – Правила благоустройства), изменений в Правила благоустройства, в том числе на основании предложений структурных подразделений Администрации.</w:t>
      </w:r>
    </w:p>
    <w:p>
      <w:pPr>
        <w:pStyle w:val="Normal"/>
        <w:spacing w:lineRule="auto" w:line="276"/>
        <w:ind w:firstLine="708"/>
        <w:rPr>
          <w:rFonts w:ascii="Times New Roman;Times New Roman" w:hAnsi="Times New Roman;Times New Roman" w:eastAsia="Calibri" w:cs="Times New Roman;Times New Roman"/>
          <w:lang w:val="ru-RU" w:eastAsia="en-US"/>
        </w:rPr>
      </w:pPr>
      <w:r>
        <w:rPr>
          <w:rFonts w:eastAsia="Calibri"/>
          <w:lang w:val="ru-RU" w:eastAsia="en-US"/>
        </w:rPr>
        <w:t>19. Подготовка предложений и организация работы по благоустройству территории муниципального образования город Новомосковск, в соответствии с Правилами благоустройства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20. Разработка предложений по обеспечению организации похоронного дела на территории муниципального образования город Новомосковск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21. Разработка предложений о создании муниципальных мест погребения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22. Разработка предложений и подготовка проектов нормативных правовых актов по формированию и утверждению Правил содержания общественных кладбищ и погребения умерших (погибших) на территории муниципального образования город Новомосковск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23. Разработка предложений о создании стен скорби для захоронения урн с прахом умерших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24. Разработка предложений и организация работ по обеспечению содержания мест захоронений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25. Своевременное и качественное рассмотрение обращений и сообщений от жителей, поступающих, в том числе с использованием инфраструктуры электронного правительства, включая платформу обратной связи, региональные, муниципальные системы обратной связи и обработки сообщений, публикуемых жителями Тульской области в общедоступном виде в социальных сетях, мессенджерах, иных средствах электронной массовой коммуникации (далее – обращения жителей), и от иных лиц, готовит и размещает (направляет) ответы на обращения жителей и иных лиц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26. Анализ поступающих обращений жителей, выработка и представление председателю Комитета предложений по принятию необходимых мер для решения выявленных проблем, снятия социальной напряженности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27. Участие в оптимизации процессов деятельности в Администрации и подведомственных ей организаций (в том числе на основании предложений, выработанных в ходе анализа обращений жителей)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28. Участие в работе по устранению первопричин обращений жителей (в том числе, при необходимости, по созданию и (или) модернизации действующего межведомственного взаимодействия с профильными органами власти).</w:t>
      </w:r>
    </w:p>
    <w:p>
      <w:pPr>
        <w:pStyle w:val="Normal"/>
        <w:spacing w:lineRule="auto" w:line="276"/>
        <w:ind w:firstLine="709"/>
        <w:rPr/>
      </w:pPr>
      <w:r>
        <w:rPr>
          <w:lang w:val="ru-RU"/>
        </w:rPr>
        <w:t>29. Выполнение при необходимости в установленном руководителем порядке функциональных обязанностей других сотрудников Отдела, иных поручений в рамках возложенных на Отдел Администрации задач и функц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Timer">
    <w:altName w:val="Times New Roman"/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8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35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82"/>
      <w:jc w:val="both"/>
    </w:pPr>
    <w:rPr>
      <w:rFonts w:ascii="a_Timer;Times New Roman" w:hAnsi="a_Timer;Times New Roman" w:eastAsia="Times New Roman;Times New Roman" w:cs="a_Timer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Symbol;Terminal" w:hAnsi="Symbol;Terminal" w:cs="Symbol;Terminal"/>
    </w:rPr>
  </w:style>
  <w:style w:type="character" w:styleId="WW8NumSt2z0">
    <w:name w:val="WW8NumSt2z0"/>
    <w:qFormat/>
    <w:rPr>
      <w:rFonts w:ascii="Symbol;Terminal" w:hAnsi="Symbol;Terminal" w:cs="Symbol;Terminal"/>
    </w:rPr>
  </w:style>
  <w:style w:type="character" w:styleId="WW8NumSt3z0">
    <w:name w:val="WW8NumSt3z0"/>
    <w:qFormat/>
    <w:rPr>
      <w:rFonts w:ascii="Symbol;Terminal" w:hAnsi="Symbol;Terminal" w:cs="Symbol;Termina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_Timer;Times New Roman" w:hAnsi="a_Timer;Times New Roman" w:cs="a_Time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hanging="0"/>
      <w:jc w:val="center"/>
      <w:outlineLvl w:val="0"/>
    </w:pPr>
    <w:rPr>
      <w:lang w:val="ru-RU"/>
    </w:rPr>
  </w:style>
  <w:style w:type="paragraph" w:styleId="2">
    <w:name w:val="заголовок 2"/>
    <w:basedOn w:val="Normal"/>
    <w:next w:val="Normal"/>
    <w:qFormat/>
    <w:pPr>
      <w:keepNext w:val="true"/>
      <w:ind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keepLines/>
      <w:suppressAutoHyphens w:val="true"/>
      <w:spacing w:before="119" w:after="62"/>
      <w:jc w:val="right"/>
      <w:outlineLvl w:val="2"/>
    </w:pPr>
    <w:rPr>
      <w:b/>
      <w:bCs/>
      <w:color w:val="FF000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keepLines/>
      <w:suppressAutoHyphens w:val="true"/>
      <w:spacing w:before="119" w:after="62"/>
      <w:jc w:val="center"/>
      <w:outlineLvl w:val="3"/>
    </w:pPr>
    <w:rPr>
      <w:b/>
      <w:bCs/>
      <w:sz w:val="28"/>
      <w:szCs w:val="28"/>
      <w:lang w:val="ru-RU"/>
    </w:rPr>
  </w:style>
  <w:style w:type="paragraph" w:styleId="21">
    <w:name w:val="Основной текст 2"/>
    <w:basedOn w:val="Normal"/>
    <w:qFormat/>
    <w:pPr/>
    <w:rPr>
      <w:lang w:val="ru-RU"/>
    </w:rPr>
  </w:style>
  <w:style w:type="paragraph" w:styleId="22">
    <w:name w:val="Основной текст с отступом 2"/>
    <w:basedOn w:val="Normal"/>
    <w:qFormat/>
    <w:pPr>
      <w:keepNext w:val="true"/>
      <w:keepLines/>
      <w:suppressAutoHyphens w:val="true"/>
      <w:spacing w:before="119" w:after="62"/>
      <w:jc w:val="righ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/>
      <w:ind w:right="-1" w:firstLine="567"/>
    </w:pPr>
    <w:rPr>
      <w:lang w:val="ru-RU"/>
    </w:rPr>
  </w:style>
  <w:style w:type="paragraph" w:styleId="11">
    <w:name w:val="-Текст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/>
      <w:ind w:hanging="0"/>
      <w:jc w:val="right"/>
    </w:pPr>
    <w:rPr>
      <w:rFonts w:ascii="Times New Roman;Times New Roman" w:hAnsi="Times New Roman;Times New Roman" w:cs="Times New Roman;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5:00Z</dcterms:created>
  <dc:creator>Семкин</dc:creator>
  <dc:description/>
  <cp:keywords/>
  <dc:language>en-US</dc:language>
  <cp:lastModifiedBy>Мария Бурцева</cp:lastModifiedBy>
  <cp:lastPrinted>2016-11-16T11:41:00Z</cp:lastPrinted>
  <dcterms:modified xsi:type="dcterms:W3CDTF">2025-01-30T08:44:00Z</dcterms:modified>
  <cp:revision>70</cp:revision>
  <dc:subject/>
  <dc:title>Утверждаю</dc:title>
</cp:coreProperties>
</file>