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" w:leader="none"/>
        </w:tabs>
        <w:ind w:right="-1" w:firstLine="482"/>
        <w:rPr/>
      </w:pPr>
      <w:r>
        <w:rPr>
          <w:rFonts w:cs="Times New Roman;Times New Roman" w:ascii="Times New Roman;Times New Roman" w:hAnsi="Times New Roman;Times New Roman"/>
          <w:lang w:val="ru-RU"/>
        </w:rPr>
        <w:t>1.  Организовывать работу Отдела, его взаимодействие с органами и структурными подразделениями Администрации.</w:t>
        <w:tab/>
        <w:tab/>
        <w:tab/>
        <w:tab/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-1" w:firstLine="482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2.</w:t>
        <w:tab/>
        <w:t>Осуществлять контроль за соблюдением сотрудниками Отдела правил внутреннего трудового распорядка, выполнением ими должностных обязанностей.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-1" w:firstLine="482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3. Давать устные распоряжения сотрудникам Отдела, обязательные для исполнения, в целях исполнения функций и решения задач, возложенных на Отдел.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-1" w:firstLine="482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4. Осуществлять визирование документов, подготовленных сотрудниками Отдела.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-1" w:firstLine="482"/>
        <w:rPr/>
      </w:pPr>
      <w:r>
        <w:rPr>
          <w:rFonts w:cs="Times New Roman;Times New Roman" w:ascii="Times New Roman;Times New Roman" w:hAnsi="Times New Roman;Times New Roman"/>
          <w:lang w:val="ru-RU"/>
        </w:rPr>
        <w:t>5. Подготавливать отчеты по исполнению государственного полномочия по оказанию бесплатной юридической помощи, по проведению антикоррупционной экспертизы в установленные сроки.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-1" w:firstLine="482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6. Подготавливать председателю Комитета предложения о применении к работникам Отдела мер поощрения и наказания. 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7. Организовывать и осуществлять подготовку либо участвовать в подготовке проектов муниципальных правовых актов.</w:t>
      </w:r>
    </w:p>
    <w:p>
      <w:pPr>
        <w:pStyle w:val="TextBody"/>
        <w:ind w:firstLine="48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Подготавливать и вносить на рассмотрение Председателю Комитета предложения о необходимости принятия, об изменении, приостановлении или отмене  муниципальных правовых актов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9. Организовывать и осуществлять правовую экспертизу проектов муниципальных правовых актов Собрания депутатов муниципального образования город Новомосковск (далее – Собрание депутатов) и Администрации, муниципальных контрактов, соглашений и иных гражданско-правовых договоров, разрабатываемых органами и структурными подразделениями </w:t>
      </w:r>
      <w:r>
        <w:rPr>
          <w:rFonts w:cs="Times New Roman;Times New Roman" w:ascii="Times New Roman;Times New Roman" w:hAnsi="Times New Roman;Times New Roman"/>
          <w:color w:val="FF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Администрации (далее - правовая экспертиза)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0. Организовывать и проводить мониторинг действующих муниципальных правовых актов, в том числе, в случае внесения изменений в такие акты, на предмет их соответствия законодательству Российской Федерации (далее – мониторинг МПА)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1. Подготавливать предложения по результатам проведения правовой экспертизы и мониторинга МПА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2. Организовывать и проводить антикоррупционную экспертизу проектов муниципальных нормативных правовых актов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3. Организовывать и проводить мониторинг действующих муниципальных нормативных правовых актов на предмет выявления в них коррупциогенных факторов, в том числе в случае внесения изменений в такие акты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4. Организовывать и осуществлять подготовку заключений по результатам проведения антикоррупционной экспертизы муниципальных нормативных правовых актов и проектов муниципальных нормативных правовых актов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5. Организовывать и осуществлять разработку проектов муниципальных контрактов, соглашений и иных гражданско-правовых договоров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6. Организовывать подготовку протоколов разногласий к муниципальным контрактам, соглашениям и иным гражданско-правовым договорам и подготавливать протоколы разногласий к муниципальным контрактам, соглашениям и иным гражданско-правовым договорам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7. Организовывать и осуществлять подготовку исковых заявлений, отзывов, возражений на исковые заявления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8. Организовывать представление и защиту интересов органов местного самоуправления, должностных лиц органов местного самоуправления в судах общей юрисдикции, арбитражных судах (в т.ч. апелляционной, кассационной, надзорной инстанции) и других органах, а также представлять и защищать интересы органов местного самоуправления, должностных лиц органов местного самоуправления в судах общей юрисдикции, арбитражных судах (в т.ч. апелляционной, кассационной, надзорной инстанции) и других органах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ru-RU"/>
        </w:rPr>
        <w:t>19. Организовывать подготовку информации и подготавливать информацию в органы и структурные подразделения Администрации, территориальные органы федеральных органов исполнительной власти, органы исполнительной власти Тульской области, органы местного самоуправления, органы прокуратуры, а также по запросам указанных органов.</w:t>
      </w:r>
    </w:p>
    <w:p>
      <w:pPr>
        <w:pStyle w:val="11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20. Принимать участие в работе комиссий, создаваемых органами местного самоуправления для решения вопросов, относящимся к компетенции органов местного самоуправления, членом которой он является. </w:t>
      </w:r>
    </w:p>
    <w:p>
      <w:pPr>
        <w:pStyle w:val="11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21. Организовывать и осуществлять прием граждан и рассмотрение их устных и письменных обращений в рамках оказания бесплатной юридической помощи, а также рассмотрение письменных обращений граждан и организаций по вопросам, отнесенным к компетенции органов местного самоуправления.</w:t>
      </w:r>
    </w:p>
    <w:p>
      <w:pPr>
        <w:pStyle w:val="11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22. Организовывать подготовку и подготавливать письменные ответы гражданам в рамках оказания бесплатной юридической помощи, а также письменные ответы гражданам и организациям по вопросам, отнесенным к компетенции органов местного самоуправления.</w:t>
      </w:r>
    </w:p>
    <w:p>
      <w:pPr>
        <w:pStyle w:val="11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23. Осуществлять правовую экспертизу учредительных документов муниципальных организаций на предмет их соответствия требованиям законодательства Российской Федерации.</w:t>
      </w:r>
    </w:p>
    <w:p>
      <w:pPr>
        <w:pStyle w:val="TextBody"/>
        <w:ind w:firstLine="482"/>
        <w:rPr/>
      </w:pPr>
      <w:r>
        <w:rPr>
          <w:rFonts w:cs="Times New Roman;Times New Roman" w:ascii="Times New Roman;Times New Roman" w:hAnsi="Times New Roman;Times New Roman"/>
        </w:rPr>
        <w:t>24. Выполнять при необходимости в установленном руководителем порядке функциональных обязанностей других сотрудников Отдела, иных поручений, в рамках возложенных на Отдел задач и функци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3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82"/>
      <w:jc w:val="both"/>
    </w:pPr>
    <w:rPr>
      <w:rFonts w:ascii="a_Timer;Times New Roman" w:hAnsi="a_Timer;Times New Roman" w:eastAsia="Times New Roman;Times New Roman" w:cs="a_Timer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;Terminal" w:hAnsi="Symbol;Terminal" w:cs="Symbol;Terminal"/>
    </w:rPr>
  </w:style>
  <w:style w:type="character" w:styleId="WW8NumSt2z0">
    <w:name w:val="WW8NumSt2z0"/>
    <w:qFormat/>
    <w:rPr>
      <w:rFonts w:ascii="Symbol;Terminal" w:hAnsi="Symbol;Terminal" w:cs="Symbol;Terminal"/>
    </w:rPr>
  </w:style>
  <w:style w:type="character" w:styleId="WW8NumSt3z0">
    <w:name w:val="WW8NumSt3z0"/>
    <w:qFormat/>
    <w:rPr>
      <w:rFonts w:ascii="Symbol;Terminal" w:hAnsi="Symbol;Terminal" w:cs="Symbol;Termina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_Timer;Times New Roman" w:hAnsi="a_Timer;Times New Roman" w:cs="a_Time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  <w:outlineLvl w:val="0"/>
    </w:pPr>
    <w:rPr>
      <w:lang w:val="ru-RU"/>
    </w:rPr>
  </w:style>
  <w:style w:type="paragraph" w:styleId="2">
    <w:name w:val="заголовок 2"/>
    <w:basedOn w:val="Normal"/>
    <w:next w:val="Normal"/>
    <w:qFormat/>
    <w:pPr>
      <w:keepNext w:val="true"/>
      <w:ind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19" w:after="62"/>
      <w:jc w:val="right"/>
      <w:outlineLvl w:val="2"/>
    </w:pPr>
    <w:rPr>
      <w:b/>
      <w:bCs/>
      <w:color w:val="FF000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suppressAutoHyphens w:val="true"/>
      <w:spacing w:before="119" w:after="62"/>
      <w:jc w:val="center"/>
      <w:outlineLvl w:val="3"/>
    </w:pPr>
    <w:rPr>
      <w:b/>
      <w:bCs/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lang w:val="ru-RU"/>
    </w:rPr>
  </w:style>
  <w:style w:type="paragraph" w:styleId="22">
    <w:name w:val="Основной текст с отступом 2"/>
    <w:basedOn w:val="Normal"/>
    <w:qFormat/>
    <w:pPr>
      <w:keepNext w:val="true"/>
      <w:keepLines/>
      <w:suppressAutoHyphens w:val="true"/>
      <w:spacing w:before="119" w:after="62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</w:pPr>
    <w:rPr>
      <w:lang w:val="ru-RU"/>
    </w:rPr>
  </w:style>
  <w:style w:type="paragraph" w:styleId="11">
    <w:name w:val="-Текст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/>
      <w:ind w:hanging="0"/>
      <w:jc w:val="right"/>
    </w:pPr>
    <w:rPr>
      <w:rFonts w:ascii="Times New Roman;Times New Roman" w:hAnsi="Times New Roman;Times New Roman" w:cs="Times New Roman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5:00Z</dcterms:created>
  <dc:creator>Семкин</dc:creator>
  <dc:description/>
  <cp:keywords/>
  <dc:language>en-US</dc:language>
  <cp:lastModifiedBy>Мария Бурцева</cp:lastModifiedBy>
  <cp:lastPrinted>2016-11-16T11:41:00Z</cp:lastPrinted>
  <dcterms:modified xsi:type="dcterms:W3CDTF">2025-03-14T11:45:00Z</dcterms:modified>
  <cp:revision>71</cp:revision>
  <dc:subject/>
  <dc:title>Утверждаю</dc:title>
</cp:coreProperties>
</file>