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.</w:t>
        <w:tab/>
        <w:t>Координация работы организаций жилищно-коммунальной сферы в части водоснабжения и водоотведения, в том числе по вопросам, связанным с модернизацией объектов инженерной инфраструктуры муниципального образования, а также с их подготовкой к сезонной эксплуатаци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.</w:t>
        <w:tab/>
        <w:t>Координация работы по подготовке к сезонной эксплуатации объектов водоснабжения и водоотведения муниципального образов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.</w:t>
        <w:tab/>
        <w:t>Сбор, обработка и анализ оперативной информации о состоянии объектов водоснабжения и водоотведения на территории муниципального образов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.</w:t>
        <w:tab/>
        <w:t>Участие в подготовке соглашений с органами государственной власти Тульской области о взаимодействии по вопросам субсидирования и софинансирования мероприятий, в рамках функций и задач, возложенных на Управление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.</w:t>
        <w:tab/>
        <w:t>Участие в разработке и реализации муниципальных программ в сфере жилищно-коммунального хозяйств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.</w:t>
        <w:tab/>
        <w:t>Внесение предложений по вопросам повышения качества жилищно-коммунальных услуг водоснабжения и водоотведения, предоставляемых населению на территории муниципального образов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7.</w:t>
        <w:tab/>
        <w:t>Разработка проектов муниципальных правовых актов Администрации в рамках функций и задач, возложенных на Управление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.</w:t>
        <w:tab/>
        <w:t>Участие в работе комиссий Администрации в рамках функций и задач, возложенных на Управление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9.</w:t>
        <w:tab/>
        <w:t>Обеспечение оперативного реагирования и организации работ по устранению аварийных ситуаций и сбоев в работе объектов водоснабжения и водоотведения на территории муниципального образов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0.</w:t>
        <w:tab/>
        <w:t>Осуществление взаимодействия с организациями, управляющими многоквартирными домами по вопросам, связанным с обеспечением граждан жилищно-коммунальными услугами водоснабжения и водоотведения, а также созданием условий для безопасного проживания граждан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1.</w:t>
        <w:tab/>
        <w:t>Осуществление своевременного и полного внесения достоверной информации в рамках функций и задач, возложенных на Управление в государственную информационную систему жилищно-коммунального хозяйств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2.</w:t>
        <w:tab/>
        <w:t xml:space="preserve">Обеспечение и контроль оформления дел для архивного хранения в соответствии с требованиями Инструкции по делопроизводству в структурных подразделениях Администрации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3.</w:t>
        <w:tab/>
        <w:t>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4.</w:t>
        <w:tab/>
        <w:t>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5.</w:t>
        <w:tab/>
        <w:t>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6.</w:t>
        <w:tab/>
        <w:t>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7. Осуществление деятельности работника контрактной службы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8.</w:t>
        <w:tab/>
        <w:t>Выполнение, при необходимости, в установленном руководителем структурного подразделения, порядке функциональных обязанностей других сотрудников Отдела, иных поручений в рамках возложенных на Управление задач и функций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4-15T14:03:00Z</dcterms:modified>
  <cp:revision>76</cp:revision>
  <dc:subject/>
  <dc:title>Утверждаю</dc:title>
</cp:coreProperties>
</file>