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лаю принять участие в конкурсе на замещение вакантной должности муниципальной служб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ного специалиста отдела по обеспечению деятельности ЖКК управления жилищно-коммунального хозяйства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 в соответствии с которым иностранные граждане имеют право находиться на муниципальной  службе),  дееспособен, не судим, владею государственным  языком Российской Федерации и соответствую квалификационными требованиями, установленным действующим законодательством о муниципальной службе к указанной  вакантной должности  муниципальн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имею возражений против обработки моих персональных данных, а также проведения проверки сведений, представляемых мной в конкурсную комиссию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 </w:t>
        <w:tab/>
        <w:tab/>
        <w:tab/>
        <w:tab/>
        <w:tab/>
        <w:tab/>
        <w:tab/>
        <w:t xml:space="preserve"> 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5:00Z</dcterms:created>
  <dc:creator>Евгения В. Кулагина</dc:creator>
  <dc:description/>
  <cp:keywords/>
  <dc:language>en-US</dc:language>
  <cp:lastModifiedBy>Мария Бурцева</cp:lastModifiedBy>
  <cp:lastPrinted>2018-10-19T16:54:00Z</cp:lastPrinted>
  <dcterms:modified xsi:type="dcterms:W3CDTF">2025-04-15T14:05:00Z</dcterms:modified>
  <cp:revision>59</cp:revision>
  <dc:subject/>
  <dc:title/>
</cp:coreProperties>
</file>