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375" w:hRule="atLeast"/>
        </w:trPr>
        <w:tc>
          <w:tcPr>
            <w:tcW w:w="1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9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49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549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549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28. 11. 2013г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№_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4002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СХЕМ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размещения  рекламных конструкций  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  город Новомоск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38"/>
        <w:gridCol w:w="1870"/>
        <w:gridCol w:w="187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ли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 карт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раг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резо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хруш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4,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ерала Бел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н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зержинск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нской проез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смонав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11,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кун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инский род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,16</w:t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р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сомольское шосс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сков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2,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6,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,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джоникидз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шан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ко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ковый проез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омай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,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язанское шосс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днич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довск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,12,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лнеч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,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веродонец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ые резерв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7,11,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хте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,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р.Соколь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р.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.26 шах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.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Типы и виды рекламных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2337"/>
        <w:gridCol w:w="340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Типы и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рекламных конструк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змеры (м) и площадь информационного поля (м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словные обозначения на кар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Технические характеристики рекламных конструкц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Типы стационарных отдельностоящих рекламных конструк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змещаемых на земельных участ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вухсторонний  щит, 2х4м, S=16кв.м;  3х6м;  S=36кв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91440</wp:posOffset>
                      </wp:positionV>
                      <wp:extent cx="390525" cy="365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65125"/>
                              </a:xfrm>
                              <a:prstGeom prst="rect"/>
                              <a:solidFill>
                                <a:srgbClr val="CC00CC"/>
                              </a:solidFill>
                              <a:ln w="9525">
                                <a:solidFill>
                                  <a:srgbClr val="CC00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00CC" strokecolor="#CC00CC" strokeweight="0pt" style="position:absolute;rotation:-0;width:30.75pt;height:28.75pt;mso-wrap-distance-left:9.05pt;mso-wrap-distance-right:9.05pt;mso-wrap-distance-top:0pt;mso-wrap-distance-bottom:0pt;margin-top:7.2pt;mso-position-vertical-relative:text;margin-left:39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93040</wp:posOffset>
                      </wp:positionV>
                      <wp:extent cx="749300" cy="164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64465"/>
                              </a:xfrm>
                              <a:prstGeom prst="rect"/>
                              <a:solidFill>
                                <a:srgbClr val="CC00CC"/>
                              </a:solidFill>
                              <a:ln w="9525">
                                <a:solidFill>
                                  <a:srgbClr val="CC00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00CC" strokecolor="#CC00CC" strokeweight="0pt" style="position:absolute;rotation:-0;width:59pt;height:12.95pt;mso-wrap-distance-left:9.05pt;mso-wrap-distance-right:9.05pt;mso-wrap-distance-top:0pt;mso-wrap-distance-bottom:0pt;margin-top:15.2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дно,  2-х, 3-х сторонняя конструкция, установленная на собственной опоре на  фундаменте с внутренней или внешней подсвет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ркас – металл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п смены изображения: бумажный постер, призматрон, виниловое полотно, электронный нос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дносторонний щит 2х4м, S=16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2865</wp:posOffset>
                      </wp:positionV>
                      <wp:extent cx="749300" cy="164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64465"/>
                              </a:xfrm>
                              <a:prstGeom prst="rect"/>
                              <a:solidFill>
                                <a:srgbClr val="CC00CC"/>
                              </a:solidFill>
                              <a:ln w="9525">
                                <a:solidFill>
                                  <a:srgbClr val="CC00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00CC" strokecolor="#CC00CC" strokeweight="0pt" style="position:absolute;rotation:-0;width:59pt;height:12.95pt;mso-wrap-distance-left:9.05pt;mso-wrap-distance-right:9.05pt;mso-wrap-distance-top:0pt;mso-wrap-distance-bottom:0pt;margin-top:4.9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ехсторонний щит,   3х6м, S=18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69875</wp:posOffset>
                      </wp:positionV>
                      <wp:extent cx="287655" cy="222885"/>
                      <wp:effectExtent l="9525" t="9525" r="889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2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c00cc" stroked="t" o:allowincell="t" style="position:absolute;margin-left:47.55pt;margin-top:21.25pt;width:22.6pt;height:17.5pt;mso-wrap-style:none;v-text-anchor:middle" type="_x0000_t5">
                      <v:fill o:detectmouseclick="t" type="solid" color2="#33ff33"/>
                      <v:stroke color="#cc00c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86360</wp:posOffset>
                      </wp:positionV>
                      <wp:extent cx="675640" cy="498475"/>
                      <wp:effectExtent l="9525" t="9525" r="1016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49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cc" stroked="t" o:allowincell="t" style="position:absolute;margin-left:32.75pt;margin-top:6.8pt;width:53.15pt;height:39.2pt;mso-wrap-style:none;v-text-anchor:middle" type="_x0000_t5">
                      <v:fill o:detectmouseclick="t" type="solid" color2="#33ff33" opacity="0"/>
                      <v:stroke color="#cc00cc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вухсторонний призматр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х 6, S=36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84455</wp:posOffset>
                      </wp:positionV>
                      <wp:extent cx="730250" cy="1250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2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45pt;margin-top:6.65pt;width:57.45pt;height:9.8pt;mso-wrap-style:none;v-text-anchor:middle">
                      <v:imagedata r:id="rId3" o:detectmouseclick="t"/>
                      <v:stroke color="#cc00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4925</wp:posOffset>
                      </wp:positionV>
                      <wp:extent cx="228600" cy="223520"/>
                      <wp:effectExtent l="1270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0.5pt;margin-top:2.75pt;width:17.95pt;height:17.55pt;mso-wrap-style:none;v-text-anchor:middle" type="_x0000_t120">
                      <v:fill o:detectmouseclick="t" type="solid" color2="black" opacity="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4925</wp:posOffset>
                      </wp:positionV>
                      <wp:extent cx="228600" cy="223520"/>
                      <wp:effectExtent l="12700" t="12700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pt;margin-top:2.75pt;width:17.95pt;height:17.55pt;mso-wrap-style:none;v-text-anchor:middle" type="_x0000_t120">
                      <v:fill o:detectmouseclick="t" type="solid" color2="black" opacity="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дносторонний призматрон 3х5, S=15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96520</wp:posOffset>
                      </wp:positionV>
                      <wp:extent cx="730250" cy="1250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2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15pt;margin-top:7.6pt;width:57.45pt;height:9.8pt;mso-wrap-style:none;v-text-anchor:middle">
                      <v:imagedata r:id="rId5" o:detectmouseclick="t"/>
                      <v:stroke color="#cc00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6990</wp:posOffset>
                      </wp:positionV>
                      <wp:extent cx="228600" cy="223520"/>
                      <wp:effectExtent l="12700" t="12700" r="1333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2pt;margin-top:3.7pt;width:17.95pt;height:17.55pt;mso-wrap-style:none;v-text-anchor:middle" type="_x0000_t120">
                      <v:fill o:detectmouseclick="t" type="solid" color2="black" opacity="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46990</wp:posOffset>
                      </wp:positionV>
                      <wp:extent cx="228600" cy="223520"/>
                      <wp:effectExtent l="12700" t="12700" r="1333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3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7pt;margin-top:3.7pt;width:17.95pt;height:17.55pt;mso-wrap-style:none;v-text-anchor:middle" type="_x0000_t120">
                      <v:fill o:detectmouseclick="t" type="solid" color2="black" opacity="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тодиодный  экран, 4х2,8, S=11,2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80975</wp:posOffset>
                      </wp:positionV>
                      <wp:extent cx="749300" cy="1644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64465"/>
                              </a:xfrm>
                              <a:prstGeom prst="rect"/>
                              <a:solidFill>
                                <a:srgbClr val="CC00CC"/>
                              </a:solidFill>
                              <a:ln w="9525">
                                <a:solidFill>
                                  <a:srgbClr val="CC00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00CC" strokecolor="#CC00CC" strokeweight="0pt" style="position:absolute;rotation:-0;width:59pt;height:12.95pt;mso-wrap-distance-left:9.05pt;mso-wrap-distance-right:9.05pt;mso-wrap-distance-top:0pt;mso-wrap-distance-bottom:0pt;margin-top:14.25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ехсторонняя тумб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,5х 1,3м, S=9,75кв.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умба 3-х сторонняя 1,25х2,5м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=7,5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43205</wp:posOffset>
                      </wp:positionV>
                      <wp:extent cx="339090" cy="229235"/>
                      <wp:effectExtent l="9525" t="8890" r="1016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cc" stroked="t" o:allowincell="t" style="position:absolute;margin-left:42.9pt;margin-top:19.15pt;width:26.65pt;height:18pt;mso-wrap-style:none;v-text-anchor:middle" type="_x0000_t5">
                      <v:fill o:detectmouseclick="t" type="solid" color2="#33ff33"/>
                      <v:stroke color="#cc00cc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-х,3-х сторонняя конструкция, установленная на собственной опоре на фундаменте, с освещением или без освещения, тип смены изображений: бумажный постер, роллерная система, электронный нос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вухсторонняя тум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сити-формат» 1,8х1,2м, S=4,32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87630</wp:posOffset>
                      </wp:positionV>
                      <wp:extent cx="245110" cy="220980"/>
                      <wp:effectExtent l="12700" t="12700" r="1397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1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00cc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cc" stroked="t" o:allowincell="t" style="position:absolute;margin-left:47.6pt;margin-top:6.9pt;width:19.25pt;height:17.35pt;mso-wrap-style:none;v-text-anchor:middle" type="_x0000_t120">
                      <v:fill o:detectmouseclick="t" type="solid" color2="#33ff33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40970</wp:posOffset>
                      </wp:positionV>
                      <wp:extent cx="483235" cy="1181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39.35pt;margin-top:11.1pt;width:38pt;height:9.25pt;mso-wrap-style:none;v-text-anchor:middle">
                      <v:fill o:detectmouseclick="t" type="solid" color2="#33ff33"/>
                      <v:stroke color="#cc00cc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порт с часами (двухсторонний) 1,39х0,66м,  S=1,8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09220</wp:posOffset>
                      </wp:positionV>
                      <wp:extent cx="270510" cy="2546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43.4pt;margin-top:8.6pt;width:21.25pt;height:20pt;mso-wrap-style:none;v-text-anchor:middle">
                      <v:fill o:detectmouseclick="t" type="solid" color2="#33ff33"/>
                      <v:stroke color="#cc00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91770</wp:posOffset>
                      </wp:positionV>
                      <wp:extent cx="99695" cy="965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6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55pt;margin-top:15.1pt;width:7.8pt;height:7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фишная тумб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х1,0м, S=1,0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664210</wp:posOffset>
                      </wp:positionV>
                      <wp:extent cx="247650" cy="259080"/>
                      <wp:effectExtent l="12700" t="12700" r="1397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9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00cc"/>
                              </a:solidFill>
                              <a:ln w="255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cc" stroked="t" o:allowincell="t" style="position:absolute;margin-left:42.9pt;margin-top:52.3pt;width:19.45pt;height:20.35pt;mso-wrap-style:none;v-text-anchor:middle" type="_x0000_t120">
                      <v:fill o:detectmouseclick="t" type="solid" color2="#33ff33"/>
                      <v:stroke color="#cc00cc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ламные конструкции малого формата. Фундамент афишной тумбы  допускается в двух вариантах: заглубляемый, не выступающий над уровнем дорожного покрытия, и не заглубляемый, без  подсветки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изображение: бумажный постер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фишные тумбы предназначены для размещения рекламы и информации исключительно о репертуарах театров, кинотеатров, спортивных и иных массовых мероприятия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вухсторонний указате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0х0,8м, S =3,2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29870</wp:posOffset>
                      </wp:positionV>
                      <wp:extent cx="111760" cy="581660"/>
                      <wp:effectExtent l="5715" t="5715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1600" cy="58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cc" stroked="t" o:allowincell="t" style="position:absolute;margin-left:57.95pt;margin-top:18.1pt;width:8.75pt;height:45.75pt;mso-wrap-style:none;v-text-anchor:middle;rotation:90" type="_x0000_t5">
                      <v:fill o:detectmouseclick="t" type="solid" color2="#33ff33"/>
                      <v:stroke color="#cc00cc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-х сторонняя моду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трукция, установленная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собственной опоре, каркас – пластиковый , алюминиевый, стальной профиль, без подсветки, с подсветкой, тип смены изображения- самоклеящая плен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Типы стационарных рекламных констру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а объектах благоустройства городск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нель-кронштейн на опоре 1,2х0,8м,  S=1,92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3190</wp:posOffset>
                      </wp:positionV>
                      <wp:extent cx="495935" cy="1200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36.85pt;margin-top:9.7pt;width:39pt;height:9.4pt;mso-wrap-style:none;v-text-anchor:middle">
                      <v:fill o:detectmouseclick="t" type="solid" color2="#33ff33"/>
                      <v:stroke color="#cc00cc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-х сторонняя конструкция, установленная на собственной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оре или опоре городского освещения. Каркас-пластиковый, алюминиевый, профиль из оцинкованной стали. Может быть с подсветкой и без подсветки. Смена изображения-самоклеящаяся  пленк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йтбокс1,2х0,8м, S=1,92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658495</wp:posOffset>
                      </wp:positionV>
                      <wp:extent cx="522605" cy="115570"/>
                      <wp:effectExtent l="26035" t="25400" r="24765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507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31.7pt;margin-top:51.85pt;width:41.1pt;height:9.05pt;mso-wrap-style:none;v-text-anchor:middle">
                      <v:fill o:detectmouseclick="t" type="solid" color2="#33ff33"/>
                      <v:stroke color="yellow" weight="507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итиформат (ситилайт) на остановочном пункте общественного транспорта 1,2х1,8м,  S=4,32кв.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,9 х1,2м, S=4,56кв.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5295</wp:posOffset>
                      </wp:positionV>
                      <wp:extent cx="243840" cy="267970"/>
                      <wp:effectExtent l="12700" t="12700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67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00cc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cc" stroked="t" o:allowincell="t" style="position:absolute;margin-left:43pt;margin-top:35.85pt;width:19.15pt;height:21.05pt;mso-wrap-style:none;v-text-anchor:middle" type="_x0000_t120">
                      <v:fill o:detectmouseclick="t" type="solid" color2="#33ff33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533400</wp:posOffset>
                      </wp:positionV>
                      <wp:extent cx="459105" cy="1352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33.9pt;margin-top:42pt;width:36.1pt;height:10.6pt;mso-wrap-style:none;v-text-anchor:middle">
                      <v:fill o:detectmouseclick="t" type="solid" color2="#33ff33"/>
                      <v:stroke color="#cc00cc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-х сторонняя конструкция, установленная на конструктивных элементах остановочного павильона на фундаменте. Каркас – стальной профиль, остекление с внутренней подсветк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вухсторонняя стелла с внутренней подсветкой 1,2х4,0м, S=4,8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22605</wp:posOffset>
                      </wp:positionV>
                      <wp:extent cx="661035" cy="19748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29.95pt;margin-top:41.15pt;width:52pt;height:15.5pt;mso-wrap-style:none;v-text-anchor:middle">
                      <v:fill o:detectmouseclick="t" type="solid" color2="#33ff33"/>
                      <v:stroke color="#cc00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332740</wp:posOffset>
                      </wp:positionV>
                      <wp:extent cx="617855" cy="6159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26.2pt;width:48.6pt;height:4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-х сторонняя конструкция, установленная на соб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оре на фундаменте, с освещением, каркас металлическая конструкция с заполнением - акриловое стекло.  Смена изображения – самоклеящаяся  пленк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ее настенное панно размером 4,3х1,13м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S=4,86кв.м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х6=36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453390</wp:posOffset>
                      </wp:positionV>
                      <wp:extent cx="495935" cy="6159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29.95pt;margin-top:35.7pt;width:39pt;height:4.8pt;mso-wrap-style:none;v-text-anchor:middle">
                      <v:fill o:detectmouseclick="t" type="solid" color2="#33ff33"/>
                      <v:stroke color="#cc00cc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кат, расположенный на торцевой стене здания, не имеет определенного размера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мерная ткань с рисунком, нанесенным на струйном принтере, каркас металлический профил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Четырехстороння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струкция.1,0х1,0м;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=4,0кв.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7635</wp:posOffset>
                      </wp:positionV>
                      <wp:extent cx="278765" cy="285750"/>
                      <wp:effectExtent l="26035" t="25400" r="24765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10.05pt;width:21.9pt;height:22.45pt;mso-wrap-style:none;v-text-anchor:middle">
                      <v:fill o:detectmouseclick="t" type="solid" color2="black"/>
                      <v:stroke color="#cc00cc" weight="507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-х сторонняя конструкция, установленная на соб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оре на фундаменте, с освещением, каркас металлическая конструкция с заполнением - акриловое стекло.  Смена изображения-самоклеящаяся  пленк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рукция индивидуального проект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27635</wp:posOffset>
                      </wp:positionV>
                      <wp:extent cx="359410" cy="276860"/>
                      <wp:effectExtent l="8890" t="8890" r="952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276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cc" stroked="t" o:allowincell="t" style="position:absolute;margin-left:42.15pt;margin-top:10.05pt;width:28.25pt;height:21.75pt;mso-wrap-style:none;v-text-anchor:middle" type="_x0000_t5">
                      <v:fill o:detectmouseclick="t" type="solid" color2="#33ff33"/>
                      <v:stroke color="#cc00c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44170</wp:posOffset>
                      </wp:positionV>
                      <wp:extent cx="120650" cy="116205"/>
                      <wp:effectExtent l="3175" t="3810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6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pt;margin-top:27.1pt;width:9.45pt;height:9.1pt;mso-wrap-style:none;v-text-anchor:middle" type="_x0000_t120">
                      <v:fill o:detectmouseclick="t" type="solid" color2="black" opacity="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368935</wp:posOffset>
                      </wp:positionV>
                      <wp:extent cx="75565" cy="70485"/>
                      <wp:effectExtent l="4445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0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9pt;margin-top:29.05pt;width:5.9pt;height:5.5pt;mso-wrap-style:none;v-text-anchor:middle" type="_x0000_t120">
                      <v:fill o:detectmouseclick="t" type="solid" color2="black" opacity="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80365</wp:posOffset>
                      </wp:positionV>
                      <wp:extent cx="45085" cy="45085"/>
                      <wp:effectExtent l="4445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29.95pt;width:3.5pt;height:3.5pt;mso-wrap-style:none;v-text-anchor:middle" type="_x0000_t120">
                      <v:fill o:detectmouseclick="t" type="solid" color2="black" opacity="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344170</wp:posOffset>
                      </wp:positionV>
                      <wp:extent cx="120650" cy="116205"/>
                      <wp:effectExtent l="3175" t="3810" r="444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6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pt;margin-top:27.1pt;width:9.45pt;height:9.1pt;mso-wrap-style:none;v-text-anchor:middle" type="_x0000_t120">
                      <v:fill o:detectmouseclick="t" type="solid" color2="black" opacity="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368935</wp:posOffset>
                      </wp:positionV>
                      <wp:extent cx="75565" cy="7048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0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pt;margin-top:29.05pt;width:5.9pt;height:5.5pt;mso-wrap-style:none;v-text-anchor:middle" type="_x0000_t120">
                      <v:fill o:detectmouseclick="t" type="solid" color2="black" opacity="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380365</wp:posOffset>
                      </wp:positionV>
                      <wp:extent cx="45085" cy="4508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1pt;margin-top:29.95pt;width:3.5pt;height:3.5pt;mso-wrap-style:none;v-text-anchor:middle" type="_x0000_t120">
                      <v:fill o:detectmouseclick="t" type="solid" color2="black" opacity="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71755</wp:posOffset>
                      </wp:positionV>
                      <wp:extent cx="120650" cy="116205"/>
                      <wp:effectExtent l="3175" t="3810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6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35pt;margin-top:5.65pt;width:9.45pt;height:9.1pt;mso-wrap-style:none;v-text-anchor:middle" type="_x0000_t120">
                      <v:fill o:detectmouseclick="t" type="solid" color2="black" opacity="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96520</wp:posOffset>
                      </wp:positionV>
                      <wp:extent cx="75565" cy="7048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0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15pt;margin-top:7.6pt;width:5.9pt;height:5.5pt;mso-wrap-style:none;v-text-anchor:middle" type="_x0000_t120">
                      <v:fill o:detectmouseclick="t" type="solid" color2="black" opacity="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07950</wp:posOffset>
                      </wp:positionV>
                      <wp:extent cx="45085" cy="4508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35pt;margin-top:8.5pt;width:3.5pt;height:3.5pt;mso-wrap-style:none;v-text-anchor:middle" type="_x0000_t120">
                      <v:fill o:detectmouseclick="t" type="solid" color2="black" opacity="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-х сторонняя конструкция, установленная на соб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оре. Каркас металлическая конструкция. Смена изображения – самоклеящаяся  пленка</w:t>
            </w:r>
          </w:p>
        </w:tc>
      </w:tr>
    </w:tbl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"/>
        <w:gridCol w:w="1109"/>
        <w:gridCol w:w="12"/>
        <w:gridCol w:w="12"/>
        <w:gridCol w:w="51"/>
        <w:gridCol w:w="4833"/>
        <w:gridCol w:w="3781"/>
        <w:gridCol w:w="46"/>
        <w:gridCol w:w="1897"/>
        <w:gridCol w:w="1650"/>
        <w:gridCol w:w="1320"/>
      </w:tblGrid>
      <w:tr>
        <w:trPr>
          <w:trHeight w:val="375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лица БЕРЕЗОВАЯ условное обозначение на карте - 1Б</w:t>
            </w:r>
          </w:p>
        </w:tc>
      </w:tr>
      <w:tr>
        <w:trPr>
          <w:trHeight w:val="1169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лица БЕРЕЗОВАЯ сторона А (четная)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Б1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жилого дома (далее – ж.д.) №20  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Б2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между ж.д.№22 и ж. д.№26/24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Б3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шения напротив стр.№30 (Строительный техникум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Б4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муниципального рынка поворот на ул.Бережного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79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Б5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муниципального рынка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29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Б6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ж.д.№32/5  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64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Б7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ж.д.№34  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155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лица БЕРЕЗОВАЯ сторона Б (нечетная)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Б8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асаде стр.25 (Дворец спорта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ее настенное панно размером 4,3х1,13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Б9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асаде стр.25 (Дворец спорта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ее настенное панно размером 4,3х1,13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Б10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стр.25 (Дворец спорта)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03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Б11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стр.23 поворот на ул.Бережног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03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Б12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стр.21 (торговый центр)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26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Б13</w:t>
            </w:r>
          </w:p>
        </w:tc>
        <w:tc>
          <w:tcPr>
            <w:tcW w:w="49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 напротив Березовой рощ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мба "Сити-формат" 1,8х1,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Б14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 напротив Березовой рощи, в 100м от тумбы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мба "Сити-формат" 1,8х1,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лица ВАХРУШЕВА  (условное обозначение на карте- 1В)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лица ВАХРУШЕВА сторона А (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В1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напротив ж.д.№2/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В2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олосе отвода автомобильной дороги на пересечении с ул.Школьная в районе д.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В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олосе отвода автомобильной дороги поворот на ул.Мичури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В4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напротив стр.34-Б (магазин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В5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поворот на ул.Нова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В6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стр.1-В по ул.Нова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В7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в районе ж/д переезда и границы с г.Донско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лица ВАХРУШЕВА сторона Б нечетная (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В8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на пересечении с ул.Космонавтов в районе ж.д. №5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лица ГЕНЕРАЛА БЕЛОВА условное обозначение на карте - 1Г</w:t>
            </w:r>
          </w:p>
        </w:tc>
      </w:tr>
      <w:tr>
        <w:trPr>
          <w:trHeight w:val="270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лица ГЕНЕРАЛА БЕЛОВА сторона А (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Г1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в районе стр.2-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стелла с внутренней подсветкой 1,2х4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Г2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олосе отвода автомобильной дороги в районе ж.д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9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Г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олосе отвода автомобильной дороги в районе ж.д.№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Г4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олосе отвода автомобильной дороги в районе ж.д.№8-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лица ГЕНЕРАЛА БЕЛОВА  сторона Б (не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Г5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Г6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Г7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между ж.д.№3 и ж.д.№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Г8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на пересечении с ул.Рязанское шоссе в районе ж.д.№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Г9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на пересечении с ул. Рязанское шоссе в районе ж.д.№9-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1,25х2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лица ДРУЖБЫ - условное обозначение на карте - 1Д</w:t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лица ДРУЖБЫ  сторона А ( четная по ходу движения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1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в 25м от остановки "Церковь"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2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тановочном пункте движения общественного транспорта "Церковь"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тиформат (Ситилайт) 2,0х1,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75м от остановки «Церковь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4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тановочном пункте движения общественного транспорта "Институт"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тиформат (Ситилайт) 2,0х1,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5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в 50м от поворота на ул.Донска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6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26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7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напротив стр.8В (торговый центр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лица ДРУЖБЫ  сторона Б нечетная (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8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ж.д.№29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9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в районе стр.25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1,25х2,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1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ж.д.№19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11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ж.д.№17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12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поворота к ж.д. №17-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1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напротив ж.д.№15  после остановки "Институт"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14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ж.д.№13-А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Д15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стр.1-В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ДОНСКАЯ - условное обозначение на карте - 2Д</w:t>
            </w:r>
          </w:p>
        </w:tc>
      </w:tr>
      <w:tr>
        <w:trPr>
          <w:trHeight w:val="261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улица ДОНСКАЯ 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Д1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напротив ж.д.№2 и поворота на ул. Донской проез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Д2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напротив ж.д. №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Д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Д4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 №63 по ул.Трудовые резерв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Д5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 №68 по ул.Трудовые резерв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26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Д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 №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ДЗЕРЖИНСКОГО - условное обозначение на карте - 3Д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ДЗЕРЖИНСКОГО сторона А (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Д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12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Д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14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1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Д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16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ДЗЕРЖИНСКОГО сторона Б (не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Д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напротив ж.д. №21/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 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Д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напротив стр.11 (Центртелеком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 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ДОНСКОЙ ПРОЕЗД условное обозначение на схеме - 4Д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улица ДОНСКОЙ ПРОЕЗД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Д1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перед поворотом на ж.д.№3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Д2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напротив  ж.д.№1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 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ОСМОНАВТОВ условное обозначение на карте -1К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ОСМОНАВТОВ сторона А (четная по ходу движения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1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50м от пересечения с ул.Мира в районе д.1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2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стр.8 перед поворотом к торговому комплекс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24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напротив ж.д.17 и  торгового цент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гаражей (стр.4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детского сада (стр.25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тановочном пункте движения общест венного транспорта "улица Космонавтов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тиформат (Ситилайт) 2,0х1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50м от железнодорожного переез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стр.37 (автоцент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напротив стр.37 (автоцент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напротив стр.37-В (автоцент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50м от остано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1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700м от поста ГИБДД и пересечения улиц Узловское шоссе и Узловский проез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1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стр.41 перед поворот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в районе стр.41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в районе поворота на стр.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стеллы ТН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12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ОСМОНАВТОВ сторона Б (нечетная по ходу движения)</w:t>
            </w:r>
          </w:p>
        </w:tc>
      </w:tr>
      <w:tr>
        <w:trPr>
          <w:trHeight w:val="41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1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площадке перед  стр.37 (автоцент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ий щит 8,0х2,0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1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в районе поворота на стр.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1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АЗС, стр.37-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2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 стр.37-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2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50м до железнодорожного переез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2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пересечения с ул. Техническ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2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25м за остановкой   в районе ж.д.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2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 в районе ж.д.№29 и ж.д.№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1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2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 напротив д.25 за детским сад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2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 районе ж.д.№23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2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 в районе  ж.д.№21 и ж.д.№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2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2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17 в 60м от  поворота к торговому центр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двухсторонний12х0,8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3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в районе ж.д.№15 поворот на ж.д.№11(торговый цент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4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3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4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3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в в 30м от остановки «Вахрушев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3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остановки "Вахрушево"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3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перед поворотом на ул.Вахруше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1,2х0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0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3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5 на пересечении с ул.Вахруше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9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3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ж.д.№1 в 50м от ж/д переез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6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К3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30м от железнодорожного переез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ОМСОМОЛЬСКАЯ - условное обозначение - 2К</w:t>
            </w:r>
          </w:p>
        </w:tc>
      </w:tr>
      <w:tr>
        <w:trPr>
          <w:trHeight w:val="64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ОМСОМОЛЬСКАЯ сторона А (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стр.2-Б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пересечении с ул.Гвардейская на газ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ий  светодиодный экран  4,0х2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в 25м от остановки "Вокзал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2,5х1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пересечении с ул. Мира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ий  призматрон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 пересече- нии с ул.Солнечная напротив стр.6-А, торговый центр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стр.6-А, торговый цент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зматрон  4,0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 в районе ж.д.№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2,5х1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перекрестка и начала ж.д.№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 пересечении с ул. Березовая в районе стр.7-В торговый цент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1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напротив ж.д.№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0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1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на газоне на пересечении с ул.Трудовые резерв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порт с часами 4-х сторонний 1,39х0,66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1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ротуаре в районе стр. 34/25, ПНИУ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мба 3-х сторонняя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тротуаре в районе ж.д. №36/14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мба 3-х сторонняя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9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конце аллеи напротив ж.д. №38/15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мба 3-х сторонняя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9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1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напротив ж. д. №38/15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порт с часами 4-х сторонний 1,39х0,66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9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1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в районе стр.10-А (Московский индустриальный банк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9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1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между жилыми домами №42 и №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95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ОМСОМОЛЬСКАЯ сторона Б (нечетная  по ходу движения)</w:t>
            </w:r>
          </w:p>
        </w:tc>
      </w:tr>
      <w:tr>
        <w:trPr>
          <w:trHeight w:val="39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2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в районе ж.д.№47/21 напротив поворота на ул.Кали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9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2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на пересечении с ул.Московская в районе ж.д.№12/35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мба 3-х сторонняя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9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2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на пересечении с ул.Московская в районе ж.д.№17/33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мба 3-х сторонняя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2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пересечении с ул.Октябрьская напротив ж.д.№16/25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мба 3-х сторонняя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2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напротив ж.д.№23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мба 3-х сторонняя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2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пересечении с ул.Трудовые резервы в районе ж.д.№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ий призматрон 3,0х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2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стр.19/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2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13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2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9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2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перед ж.д. №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1,2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3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памятника "Исток  Дон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3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на пересечении с ул.Зеленая в районе ж.д.№1/5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ий призматрон 3,0х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3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5/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3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 в районе ж.д.№3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К3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тротуаре на пересечении с ул.Мир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мба 3-х сторонняя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АЛИНИНА  условное обозначение на карте - 3К</w:t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АЛИНИНА  сторона А (четная  по ходу движения)</w:t>
            </w:r>
          </w:p>
        </w:tc>
      </w:tr>
      <w:tr>
        <w:trPr>
          <w:trHeight w:val="6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К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на газоне в районе ж.д.№14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фишная тумба 2,5х1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К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районе перекрестка Калинина-Комсомольская в сквер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К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напротив стр.22 (торговый цент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К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К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30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К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32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АЛИНИНА  сторона Б (не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К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в районе стр. 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К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остановки «Горбольниц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К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в районе ж.д.№ 23 на газон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К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19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К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13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К1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в районе ж.д.№ 13 на газон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УКУНИНА  условное обозначение на схеме - 4К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УКУНИНА сторона А (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К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2/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К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 №6/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К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сквера и ж.д. №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К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 №12/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К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 №14/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К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ж.д. №20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К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 №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7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К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24/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К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 4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97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УЙБЫШЕВА  условное обозначение на карте - 5К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УЙБЫШЕВА сторона А (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К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ж.д.№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К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ж.д.№20 перед поворотом на ул.Березов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К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на пересечении с ул.Трудовые резервы в районе  стр.37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К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в районе между жилыми домами №24 и №26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К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32/34 после поворота на ул.Октябрьск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К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в районе ж.д.№34/35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УЙБЫШЕВА сторона Б (не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К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 поворот на ул.Фур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К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поворот на ул.Плеханова напротив ж.д. №25/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К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ж.д.№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К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поворот на стр.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К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стр.№13-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К1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газовой запра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К1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на пересечении с ул.Мира напротив стр.20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ЛИНСКИЙ РОДНИК ( условное обозначение на карте-6К)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ЛИНСКИЙ РОДНИК- сторона А (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К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городского фонт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К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фонтана в 35 м от светофо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К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городского  фонт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К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остано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К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 д. №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ЛИНСКИЙ РОДНИК сторона Б (не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К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поворота на "Святой Родник"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К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на газоне в районе стр. 7-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К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перед поворотом на ЭМЗ напротив д.1 ул.Клинск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К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стр.1-А, магазин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80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К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в районе стр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К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в районе торгового цент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ИРОВА условное обозначение на карте- 7К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КИРОВА  сторона А (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К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ж.д.№2/14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К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ж.д.№4/23 после входа в арку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К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д.4/23 в конце дом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К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 пересечении с ул.Свердлова в районе ж.д. №28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К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  пересечении с ул.Калинина, напротив стр.11 (ГИАП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К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в районе стр.11 в конц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вухсторонний указатель 2,0х0,8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СОМОЛЬСКОЕ ШОССЕ условное обозначение на карте – 8К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КОМСОМОЛЬСКОЕ ШОССЕ </w:t>
            </w:r>
          </w:p>
        </w:tc>
      </w:tr>
      <w:tr>
        <w:trPr>
          <w:trHeight w:val="55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К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дороги в 60м от поворота на ООО «Оргсинтез», напротив стр.68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5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5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К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дороги в 50м после  поворота на ООО "Оргсинтез"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6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К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дороги в 25м от остановки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4,0х3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7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К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дороги поворот на ЖБИ напротив стр.68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9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К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дороги перед поворотом на ТулаТИСИ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4,0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7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К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дороги после  поворота на ТулаТИСИ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К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напротив  павильо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К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стр.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К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перед поворотом на стр.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К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дороги поворот на склады стр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4,0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К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дороги поворот на 22шахту стр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4,0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К1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дороги  напротив К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МОСКОВСКАЯ - условное обозначение на карте- 1М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МОСКОВСКАЯ сторона А ( 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на пересечении с ул. Маяковск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8/13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стр. №10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59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 бульваре на пересечении с ул.Комсомольская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12/35 на газоне на пересечении с ул.Комсомольск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 №12/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9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14/2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5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14/2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16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16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18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1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в районе ж.д.№22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1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 автомобильной дороги в районе ж.д.№24 на газон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28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9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30/33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0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1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32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292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МОСКОВСКАЯ сторона Б  (не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1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в районе стр.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1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 №25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2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23/22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2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в районе стр. №23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2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21/27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2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19/26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2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19/26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2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19/26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2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17/33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2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в районе д.17/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2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д.17/33 на пересечении с ул.Комсомольск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2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15/38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3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11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3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в районе ж.д.№9 поворот на школу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3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дороги на пересечении с ул.Шахтеров  в районе ж.д.№7 на бульвар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хсторонний призматрон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3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7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3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 в районе ж.д.№7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М3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 в районе ж.д.№1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М3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в конце бульвара с ул.Маяковского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призматрон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МИРА условное обозначение на карте - 2М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МИРА сторона А (четная по ходу движения)</w:t>
            </w:r>
          </w:p>
        </w:tc>
      </w:tr>
      <w:tr>
        <w:trPr>
          <w:trHeight w:val="26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 на газоне напротив стр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7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напротив ж.д. №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ж.д.18, в 50м от светофо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в районе стр. 18-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30м после поворота на ул.Дружбы, ж.д.№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30м от остановки "Аэропорт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ж.д.№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 напротив стр.36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напротив ж.д.№36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стелла с внутренней подсветкой 1,2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напротив стр.№11-А (торговый цент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 автостоянки стр.11-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1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стр.13-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1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стр.13-А, школа искусст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между школой и стр.13-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напротив стр.13-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ж.д.№17-Д в 110м от светофо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1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АЗ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1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АЗ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1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перекрестка с ул.Молодежн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2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ж.д.№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2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на повороте на ул.Рудничн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МИРА сторона Б ( не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2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150м от АЗ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2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100м от АЗС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2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поворота на ул.Рудничн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двухстронний с внутренней подсветкой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2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после поворота на ул.Рудничная в районе остано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2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 № 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2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ж.д. №17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2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после остановки "26 шахта"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2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перед поворотом на ДК "Железнодорожников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3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стр.7, СПТУ №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3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после поворота на стр.5 (ВГСЧ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3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олосе отвода автомобильной дороги перед поворотом на ВГС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3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6 опоре после  остановки "Горноспасательная, нечетная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3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перед поворотом на стр. 3-Д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двухстронний с внутренней подсветкой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3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автомобильной дороги в 25м перед поворотом на стр.3-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0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3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перед    стр.1-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двухстронний с внутренней подсветкой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3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напротив стр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3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поворот на стр.3-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18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3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перед поворотом на стр.3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4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стр.1-А (СПТУ №10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4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в районе пересечения с ул.Космонав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ий призматрон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4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стр.1-А (торговый цент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4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перед поворотом на стр. 1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4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ж.д. №8 через автодорогу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4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 №6 через автодорог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4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 №4 через автодорог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4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4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70м от светофор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двухстронний с внутренней подсветкой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М4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напро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.д. №2 в 35 м от светофо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МАЯКОВСКОГО условное обозначыение на карте-3М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МАЯКОВСКОГО сторона А (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стр.20 (ресторан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на пересечении с ул.Московск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перед поворотом к стр.26 (база)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 автомобильной дороги в районе стр.28 на газон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18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в районе стр.30 (авторемзавод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стр.32-А (автосервис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 пересечении с ул.Профсоюзн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МАЯКОВСКОГО сторона Б (нечетная по ходу движения)</w:t>
            </w:r>
          </w:p>
        </w:tc>
      </w:tr>
      <w:tr>
        <w:trPr>
          <w:trHeight w:val="64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повороте на ул.Профсоюзная напротив ж.д.№ 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в районе ж.д.№.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 автомобильной дороги в районе ж.д.№47 на газон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в районе ж.д.№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1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в районе ж.д.№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1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1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напротив стр.35/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в районе ж.д.№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в районе ж.д.№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в районе ж.д.№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1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в районе ж.д.№25а на газон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 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1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в районе ж.д.№25 на газоне в районе медучилищ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 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1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в районе ж.д.№21 на газон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2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в районе ж.д.№19 через тротуар на газон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2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полосе отвода автомобильной дороги в районе д.15 на газон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 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2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в районе ж.д.№11 на газон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 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М2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 автомобильной дороги в районе ж.д.7 на газон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 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ОРДЖОНИКИДЗЕ - условное обозначение на схеме - 1О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ОРДЖОНИКИДЗЕ сторона А (четная 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повороте с ул.Мира на ул.Орджоникидз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пересечения с ул.Мира малая ж.д.№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стр.2-А (торговый цент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30м от остановки в районе стр.2-А (торговый цент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 стр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О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лосе отвода автомобильной дороги в районе ж.д.№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напротив ж.д.№6/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стр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на пересечении с ул.Донской проезд  стр. 5 напротив торгов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ОРДЖОНИКИДЗЕ  сторона Б (не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пересечения с ул. Донской проезд стр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КСТ "Дон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3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1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 №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1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1/4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1/4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АЗ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ий щит 3,0х6,0Х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1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АЗС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7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О1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АЗ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ОКТЯБРЬСКАЯ - условное обозначение на схеме - 2О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ОКТЯБРЬСКАЯ</w:t>
            </w:r>
          </w:p>
        </w:tc>
      </w:tr>
      <w:tr>
        <w:trPr>
          <w:trHeight w:val="55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О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 №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7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О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 №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йтбокс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О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в районе д. 26 напротив магаз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О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в районе д. 23/14 напротив регистрационн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мба 3-х сторонняя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О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в районе сквера и  перекрестка с ул.Бережн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О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теллабате на Советской площади напротив стр. 34/25 (ПНИУ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ырехсторонняя конструкция 1,0х1,0х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О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теллабате на Советской площади напротив стр.34/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ырехсторонняя конструкция 1,0х1,0х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О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теллабате на Советской площади напротив стр.23 кинотеат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ырехсторонняя конструкция 1,0х1,0х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О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стеллабате на Советской площади напротив стр.23 кинотеатр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ырехсторонняя конструкция 1,0х1,0х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О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теллабате на Советской площади напротив ж.д. №36/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ырехсторонняя конструкция 1,0х1,0х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О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теллабате на Советской площади напротив ж.д. №36/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тырехсторонняя конструкция 1,0х1,0х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ПАШАНИНА условное обозначение на карте - 1П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ПАШАНИНА сторона А (четная по ходу движения)</w:t>
            </w:r>
          </w:p>
        </w:tc>
      </w:tr>
      <w:tr>
        <w:trPr>
          <w:trHeight w:val="64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П1     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напротив ж.д.№4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5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П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напротив ж.д.№6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5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П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стр.8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П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на газоне на пересечении с ул.Московская напротив ж.д. №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ий 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ПАШАНИНА сторона Б (не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П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напротив парк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П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в районе стр.39-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П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поворота на стр. 39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П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на пересечении с ул.Угловая в районе ж.д.№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П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ж.д.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П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в районе стр.15, на газоне сквер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ий  щит 3,0х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ПАРКОВАЯ условное обозначение на карте - 2П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улица ПАРКОВАЯ 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П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АРКОВЫЙ ПРОЕЗД условное обозначение на карте - 3П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АРКОВЫЙ ПРОЕЗД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П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полосе отвода автомобильной дороги в  районе д.2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П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олосе отвода автомобильной дороги в 20м от перекрестка улиц Парковая и Рязанское шосс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П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полосе отвода автомобильной дороги в  районе д.2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ПЕРВОМАЙСКАЯ условное обозначения на карте - 4П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ПЕРВОМАЙСКАЯ сторона А четная (по ходу движения)</w:t>
            </w:r>
          </w:p>
        </w:tc>
      </w:tr>
      <w:tr>
        <w:trPr>
          <w:trHeight w:val="47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 д.№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между ж.д.№82 и №1 по ул.Маяковск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 автомобильной дороги на газоне в районе стр. 8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стр.70-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2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перед поворотом на стр.70-Б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вухсторонний указатель 2,0х0,8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между автоколонной и ж.д.№9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перед стр.98-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77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между д.100 и водокачк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ПЕРВОМАЙСКАЯ сторона Б нечетная (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80м от поворота на ул.Клинский родник в районе стр.81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100м от  поворота с ул.Клинский род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дороги напротив стр. 79-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2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1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дороги в районе поворота на гараж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1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дороги напротив стр. 70-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напротив д.75 и мойк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д.7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поворот на ул.Маяковск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5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П1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в районе ж.д. №35/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ЯЗАНСКОЕ ШОССЕ условное обозначение на карте- 1Р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ЯЗАНСКОЕ ШОССЕ сторона А (четная по движению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Р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55м от остановки "Детская больниц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Р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остановки «Детская 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Р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в 30м после остановки «Детская больниц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Р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стр.2 (детская больниц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Р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перед поворотом на детскую больниц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8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Р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стр.2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6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Р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 стр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ЯЗАНСКОЕ ШОССЕ сторона Б (нечетная по движению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Р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стр.9Г/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Р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в 50м от перекрестка с ул.Генерала Белова напротив  стр.2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Р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остановк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Р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поворот на ул.Парков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РУДНИЧНАЯ условное обозначение на карте-2Р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улица РУДНИЧНАЯ </w:t>
            </w:r>
          </w:p>
        </w:tc>
      </w:tr>
      <w:tr>
        <w:trPr>
          <w:trHeight w:val="97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71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Р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  пересечении с ул.Олимпийской  напротив ж.д.№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5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Р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16-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ОЛИМПИЙСКАЯ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Р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15/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Р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4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6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Р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1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90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улица САДОВСКОГО условное обозначение- 1С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САДОВСКОГО сторона А (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С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С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районе ж.д.№22/28 на  пересечении с ул.Октябрьская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С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на пересечении с ул. Свердлова в районе стр.№40-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САДОВСКОГО  сторона Б (нечетная 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С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тановочном пункте движения общественного транспорта "Стадион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тиформат (Ситилайт)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С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в районе ж.д.№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8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С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напротив стр.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2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С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39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2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41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С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.д.№33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С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9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С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С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в районе ж.д.№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 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С1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 автомобильной дороги в районе ж.д.№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 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СВЕРДЛОВА - условное обозначение -2С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С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С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стр.40/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С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в районе стр.40/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С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С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стр.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С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С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С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 ж.д.№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С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напротив ж.д.№2/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СОЛНЕЧНАЯ условное обозначение на карте - 3С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С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2 перед поворотом на ул.Чапае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С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стр.12 (ДЮСШ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С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 городского освещения напротив ж.д.№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С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СЕВЕРОДОНЕЦКАЯ условное обозначение- 4С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С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ТРУДОВЫЕ РЕЗЕРВЫ - условное обозначение на схеме - 1Т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ТРУДОВЫЕ РЕЗЕРВЫ сторона А (четная по ходу движения 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на газоне в  районе ж.д.№4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на газоне в  районе ж.д.№10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на газоне  в  районе ж.д.№16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0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тановочном пункте движения общественного транспорта "улица Трудовые резервы, четная сторона" напротив стр.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ламный блок "Сити-Формат" (Ситилайт) 1,20х1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стр.28 после остановк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пересечении с ул.Комсомольская в районе стр.32 на бульвар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пересечении с ул.Комсомольская в районе ж.д.№34 на бульвар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1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61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36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и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напротив ж.д.№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38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1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1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стр.40 после перекрестка 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д.№40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стр.40 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призматрон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 ж.д.№42 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1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44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1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 автомобильной дороги в районе ж.д.№44 на газоне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1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40м от перекрестка с ул.Садовского на газоне напротив ж.д.№48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2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 ж.д.№50 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2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в районе ж.д.№52 на газон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2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на газоне в 30м от остановки "магазин "Лион"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2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в 30 м перед поворотом на ул.Сурико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2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на газоне в районе стр.34-а после поворота на ул.Суриков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2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 д. №10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2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 д.№8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2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30м от АЗС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2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д.№171 пересечения с ул.Донская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2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70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3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ж.д.№72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ТРУДОВЫЕ РЕЗЕРВЫ сторона Б (нечетная по ходу движения)</w:t>
            </w:r>
          </w:p>
        </w:tc>
      </w:tr>
      <w:tr>
        <w:trPr>
          <w:trHeight w:val="48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3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50м от перекрестка в районе ж.д.№7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8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3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50м от перекрестка в районе ж.д.№7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8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3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между ул. Трудовые резервы и ул. Донской проезд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9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3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в  районе ж.д.№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2,5х1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3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30м от остановки в районе ж.д.№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8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3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пресечения с ул.Беговая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3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 газоне в районе стр.47-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48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3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25м от остановки "магазин "Лион" в районе стр.15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3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тановочном пункте движения общественного транспорта "магазин "Лион", нечетная сторона" напротив стр.37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ламный блок "Сити-Формат" (Ситилайт) 1,20х1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4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35 на газ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2,5х1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5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4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асаде муниципального рынка д. 33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ее настенное панно размером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4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асаде муниципального рынка д. 33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ее настенное панно размером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4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асаде муниципального рынка д. 33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ее настенное панно размером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4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асаде муниципального рынка д. 33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ее настенное панно размером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4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асаде муниципального рынка д. 33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ее настенное панно размером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4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асаде муниципального рынка д. 33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ее настенное панно размером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4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асаде муниципального рынка д. 33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ее настенное панно размером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4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асаде муниципального рынка д. 33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ее настенное панно размером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4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асаде муниципального рынка д. 33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ее настенное панно размером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5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фасаде муниципального рынка д. 33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стороннее настенное панно размером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5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в районе д.№33/9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Т5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в районе д.31/8 (общежитие РХТ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ШАХТЕРОВ - условное обозначение на карте - 1Ш</w:t>
            </w:r>
          </w:p>
        </w:tc>
      </w:tr>
      <w:tr>
        <w:trPr/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ШАХТЕРОВ сторона А четная (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12 (начало дом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12 (конец дом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в районе стр.16 (Сбербанк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в 25м за остановк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хсторонняя тумба 1,25х2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в районе ж.д.№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ж.д.№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в районе ж.д.№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9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на газоне между ж.д. №24 и ж.д. №26-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1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 ж.д.№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12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 ж.д.№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1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газоне  в районе стр.42 (торговый центр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3,0х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14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в районе  стр.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ШАХТЕРОВ сторона Б нечетная (по ходу движения)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 автомобильной дороги в районе ж.д.№23 и ж.д.№25 на газо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тановочном пункте движения общественного транспорта "Улица Шахтеров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тиформат (Ситилайт)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1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 стр.16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777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1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 пересечении с ул.Октябрьск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0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1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автомобильной дороги на пересечении с ул.Октябрьской на газон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Ш2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боку от  автомобильной дороги в районе ж.д.№9 на газон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22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икрорайон СОКОЛЬНИКИ условное обозначение на карте – мкр.С</w:t>
            </w:r>
          </w:p>
        </w:tc>
      </w:tr>
      <w:tr>
        <w:trPr>
          <w:trHeight w:val="225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ШАХТЕРСКАЯ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р.С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ку от автомобильной дороги напротив стр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казатель односторонний 2,0х1,0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р.С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17/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р.С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стр. 6-А (магазин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8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р.С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ЛЕНИНА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р.С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напротив ж.д.№3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р.С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6/7 поворот на ул.Горьк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р.С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в районе ж.д.№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а на карт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дного информацион-</w:t>
            </w:r>
          </w:p>
          <w:p>
            <w:pPr>
              <w:pStyle w:val="Normal"/>
              <w:spacing w:lineRule="auto" w:line="240" w:before="0" w:after="0"/>
              <w:ind w:left="-90" w:right="-1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о пол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информацион- ных по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сота опоры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р.С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газоне  напротив ж.д.№20/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яя тумба "СИТИ-Формат" 1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р.С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23, Дворца - культур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р.С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лица ГОРЬКОГО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р.С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въезде со стороны п.Спасского в 25м от остано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ухсторонний щит 2,0х4,0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р.С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р.С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 №21/12 поворот на ул.Островск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р.С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напротив ж.д.№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елок 26 ШАХТА - условное обозначение на карте - пос.26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.26 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опоре городского освещения  напротив ж.д.№15-А ул.Мир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.26 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 напротив ж.д.№15 ул.Деп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.26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поре городского освещения от ул. Паровозная в районе ж.д.№1-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нель-кронштейн 0,8х1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– руководитель аппарата</w:t>
        <w:tab/>
        <w:tab/>
        <w:tab/>
        <w:tab/>
        <w:tab/>
        <w:tab/>
        <w:tab/>
        <w:t xml:space="preserve">       Н.Н. Тарас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6:00Z</dcterms:created>
  <dc:creator>Samoylova</dc:creator>
  <dc:description/>
  <cp:keywords/>
  <dc:language>en-US</dc:language>
  <cp:lastModifiedBy>Koledenkova</cp:lastModifiedBy>
  <cp:lastPrinted>2013-12-24T16:15:00Z</cp:lastPrinted>
  <dcterms:modified xsi:type="dcterms:W3CDTF">2013-12-24T12:16:00Z</dcterms:modified>
  <cp:revision>2</cp:revision>
  <dc:subject/>
  <dc:title>                                                                             </dc:title>
</cp:coreProperties>
</file>