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9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345440</wp:posOffset>
            </wp:positionV>
            <wp:extent cx="779145" cy="883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6" t="-244" r="-27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ТУЛЬСКАЯ ОБЛАСТЬ</w:t>
      </w:r>
    </w:p>
    <w:p>
      <w:pPr>
        <w:pStyle w:val="Heading9"/>
        <w:jc w:val="center"/>
        <w:rPr/>
      </w:pPr>
      <w:r>
        <w:rPr/>
        <w:t xml:space="preserve">МУНИЦИПАЛЬНОЕ ОБРАЗОВАНИЕ  </w:t>
      </w:r>
    </w:p>
    <w:p>
      <w:pPr>
        <w:pStyle w:val="Heading9"/>
        <w:jc w:val="center"/>
        <w:rPr/>
      </w:pPr>
      <w:r>
        <w:rPr/>
        <w:t>ГОРОД НОВОМОСКОВС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БРАНИЕ ДЕПУТАТОВ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ГОРОД НОВОМОСКОВСК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84" w:leader="none"/>
          <w:tab w:val="left" w:pos="7575" w:leader="none"/>
          <w:tab w:val="left" w:pos="8052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  <w:t xml:space="preserve">        </w:t>
      </w:r>
      <w:r>
        <w:rPr>
          <w:b/>
          <w:bCs/>
          <w:sz w:val="32"/>
        </w:rPr>
        <w:t xml:space="preserve">Р Е Ш Е Н И Е                 </w:t>
      </w:r>
      <w:r>
        <w:rPr>
          <w:b/>
          <w:bCs/>
          <w:sz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8325" w:leader="none"/>
        </w:tabs>
        <w:rPr>
          <w:sz w:val="26"/>
        </w:rPr>
      </w:pPr>
      <w:r>
        <w:rPr>
          <w:b/>
          <w:bCs/>
        </w:rPr>
        <w:tab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  <w:lang w:val="ru-RU"/>
        </w:rPr>
      </w:pPr>
      <w:r>
        <w:rPr>
          <w:sz w:val="26"/>
        </w:rPr>
        <w:t xml:space="preserve"> </w:t>
      </w:r>
      <w:r>
        <w:rPr>
          <w:sz w:val="26"/>
          <w:lang w:val="ru-RU"/>
        </w:rPr>
        <w:t>о</w:t>
      </w:r>
      <w:r>
        <w:rPr>
          <w:sz w:val="26"/>
        </w:rPr>
        <w:t>т</w:t>
      </w:r>
      <w:r>
        <w:rPr>
          <w:sz w:val="26"/>
          <w:lang w:val="ru-RU"/>
        </w:rPr>
        <w:t xml:space="preserve"> 30.04.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29-2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 Новомосковск за 2024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отчёт начальника финансового управления Насоновой Марины Алексеевны об исполнении бюджета муниципального образования город Новомосковск за 2024 год, рассмотрев итоговый документ публичных слушаний, учитывая заключение контрольно-счетной палаты по данному вопросу, в соответствии с Бюджетным кодексом Российской Федерации, ст. 16 Федерального закона от 06.10.2003 № 131-ФЗ «Об общих принципах организации местного самоуправления в Российской Федерации», ст. 19 Положения о бюджетном процессе в муниципальном образовании город Новомосковск, утвержденного решением Собрания депутатов муниципального образования город Новомосковск Новомосковского района от 13.11.2008 № 5-2 «Об утверждении новой редакции Положения о бюджетном процессе в муниципальном образовании город Новомосковск», и на основании Устава муниципального образования город Новомоск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  <w:tab w:val="center" w:pos="5316" w:leader="none"/>
        </w:tabs>
        <w:ind w:firstLine="709"/>
        <w:jc w:val="center"/>
        <w:rPr/>
      </w:pPr>
      <w:r>
        <w:rPr>
          <w:sz w:val="26"/>
          <w:szCs w:val="26"/>
        </w:rPr>
        <w:t>СОБРАНИЕ ДЕПУТАТОВ</w:t>
      </w:r>
      <w:r>
        <w:rPr>
          <w:b/>
          <w:sz w:val="26"/>
          <w:szCs w:val="26"/>
        </w:rPr>
        <w:t xml:space="preserve"> РЕШИЛО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>1. Утвердить отчет об исполнении бюджета муниципального образования город Новомосковск за 2024 год по доходам в сумме 6 234 274,4 тыс. рублей, по расходам в сумме 6 196 940,5 тыс. рублей, с превышением доходов над расходами (профицит местного бюджета) в сумме 37 333,9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тыс. рублей и со следующими показа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оходов бюджета муниципального образования город Новомосковск по кодам классификации доходов бюджета согласно приложению 1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) расходов бюджета муниципального образования город Новомосковск по ведомственной структуре расходов согласно приложению 2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) расходов бюджета муниципального образования город Новомосковск по разделам и подразделам классификации расходов бюджета согласно приложению 3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4) источников финансирования дефицита бюджета муниципального образования город Новомосковск по кодам классификации источников финансирования дефицитов бюджета согласно приложению 4.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>2. Рекомендовать главным распорядителям (получателям) бюджетных средств не допускать роста кредиторской задолженности, обеспечить проведение мероприятий по контролю за целевым и эффективным расходованием бюджетных средств, не допускать расходов, не предусмотренных в бюджете муниципального образования город Новомосков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бочей группе межведомственной комиссии по противодействию нелегальной занятости, погашению задолженности по выплате заработной платы и контролю за поступлением в бюджет муниципального образования город Новомосковск налоговых платежей, межведомственной рабочей группе по координации мероприятий по повышению роли имущественных налогов в формировании бюджета муниципального образования город Новомосковск осуществлять контроль исполнения принимаемых решений по погашению недоимки по платежам в бюджет муниципального образования город Новомосковск и по сокращению задолженности по выплате заработной платы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ru-RU"/>
        </w:rPr>
        <w:t>Рекомендовать главным администраторам (администраторам) доходов бюджета муниципального образования город Новомосковск обеспечить проведение мероприятий по увеличению собираемости налоговых и неналоговых платежей в бюджет</w:t>
      </w:r>
      <w:r>
        <w:rPr>
          <w:sz w:val="26"/>
          <w:szCs w:val="26"/>
        </w:rPr>
        <w:t xml:space="preserve"> муниципального образования город Новомосковс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решение в бюллетене «Официальный вестник</w:t>
      </w:r>
      <w:r>
        <w:rPr>
          <w:bCs/>
          <w:sz w:val="26"/>
          <w:szCs w:val="26"/>
        </w:rPr>
        <w:t xml:space="preserve"> муниципального образования город Новомосковск» </w:t>
      </w:r>
      <w:r>
        <w:rPr>
          <w:sz w:val="26"/>
          <w:szCs w:val="26"/>
        </w:rPr>
        <w:t xml:space="preserve">и разместить </w:t>
      </w:r>
      <w:r>
        <w:rPr>
          <w:bCs/>
          <w:sz w:val="26"/>
          <w:szCs w:val="26"/>
        </w:rPr>
        <w:t xml:space="preserve">на официальном сайте муниципального образования город Новомосковск в </w:t>
      </w:r>
      <w:r>
        <w:rPr>
          <w:sz w:val="26"/>
          <w:szCs w:val="26"/>
        </w:rPr>
        <w:t>информационно-телекоммуникационной</w:t>
      </w:r>
      <w:r>
        <w:rPr>
          <w:bCs/>
          <w:sz w:val="26"/>
          <w:szCs w:val="26"/>
        </w:rPr>
        <w:t xml:space="preserve">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firstLine="709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right="-108" w:firstLine="709"/>
        <w:rPr>
          <w:sz w:val="26"/>
          <w:szCs w:val="26"/>
        </w:rPr>
      </w:pPr>
      <w:r>
        <w:rPr>
          <w:sz w:val="26"/>
          <w:szCs w:val="26"/>
        </w:rPr>
        <w:t xml:space="preserve">город Новомосковск                                                                       А.В. Платонов              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480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Приложение 1 к решению</w:t>
      </w:r>
    </w:p>
    <w:p>
      <w:pPr>
        <w:pStyle w:val="Normal"/>
        <w:ind w:left="6480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Собрания депутатов</w:t>
      </w:r>
    </w:p>
    <w:p>
      <w:pPr>
        <w:pStyle w:val="Normal"/>
        <w:ind w:left="6480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муниципального образования</w:t>
      </w:r>
    </w:p>
    <w:p>
      <w:pPr>
        <w:pStyle w:val="Normal"/>
        <w:ind w:left="6480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город Новомосковск</w:t>
      </w:r>
    </w:p>
    <w:p>
      <w:pPr>
        <w:pStyle w:val="Normal"/>
        <w:ind w:left="6480" w:hanging="0"/>
        <w:jc w:val="right"/>
        <w:rPr>
          <w:rFonts w:ascii="Arial CYR" w:hAnsi="Arial CYR" w:cs="Arial CYR"/>
          <w:b/>
          <w:b/>
          <w:bCs/>
          <w:sz w:val="16"/>
          <w:szCs w:val="16"/>
          <w:shd w:fill="FFFFFF" w:val="clear"/>
        </w:rPr>
      </w:pPr>
      <w:r>
        <w:rPr>
          <w:iCs/>
          <w:sz w:val="26"/>
          <w:szCs w:val="26"/>
        </w:rPr>
        <w:t>от 30.04.2025 № 29-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4607"/>
        <w:gridCol w:w="237"/>
        <w:gridCol w:w="297"/>
        <w:gridCol w:w="884"/>
      </w:tblGrid>
      <w:tr>
        <w:trPr>
          <w:trHeight w:val="301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46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1259" w:hRule="atLeast"/>
        </w:trPr>
        <w:tc>
          <w:tcPr>
            <w:tcW w:w="995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Доход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бюджета муниципального образования город Новомосковск за 2024 год по кодам классификации доходов бюджетов</w:t>
            </w:r>
          </w:p>
          <w:p>
            <w:pPr>
              <w:pStyle w:val="Normal"/>
              <w:widowControl w:val="false"/>
              <w:jc w:val="right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/>
              <w:t>руб.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156"/>
              <w:gridCol w:w="2252"/>
              <w:gridCol w:w="1665"/>
              <w:gridCol w:w="1667"/>
              <w:gridCol w:w="995"/>
            </w:tblGrid>
            <w:tr>
              <w:trPr>
                <w:trHeight w:val="5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PT Astra Serif;Times New Roman" w:hAnsi="PT Astra Serif;Times New Roman" w:cs="PT Astra Serif;Times New Roman"/>
                      <w:shd w:fill="FFFFFF" w:val="clear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hd w:fill="FFFFFF" w:val="clear"/>
                    </w:rPr>
                    <w:t>Наименование показателя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PT Astra Serif;Times New Roman" w:hAnsi="PT Astra Serif;Times New Roman" w:cs="PT Astra Serif;Times New Roman"/>
                      <w:shd w:fill="FFFFFF" w:val="clear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hd w:fill="FFFFFF" w:val="clear"/>
                    </w:rPr>
                    <w:t>Код дохода по КД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PT Astra Serif;Times New Roman" w:hAnsi="PT Astra Serif;Times New Roman" w:cs="PT Astra Serif;Times New Roman"/>
                      <w:shd w:fill="FFFFFF" w:val="clear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hd w:fill="FFFFFF" w:val="clear"/>
                    </w:rPr>
                    <w:t>Плановые назначения бюджета городского округа на 2024 год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hd w:fill="FFFFFF" w:val="clear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hd w:fill="FFFFFF" w:val="clear"/>
                    </w:rPr>
                    <w:t>Исполнение бюджета городского округа на 01.01.2025 г.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PT Astra Serif;Times New Roman" w:hAnsi="PT Astra Serif;Times New Roman" w:cs="PT Astra Serif;Times New Roman"/>
                      <w:shd w:fill="FFFFFF" w:val="clear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hd w:fill="FFFFFF" w:val="clear"/>
                    </w:rPr>
                    <w:t>К план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PT Astra Serif;Times New Roman" w:hAnsi="PT Astra Serif;Times New Roman" w:cs="PT Astra Serif;Times New Roman"/>
                      <w:shd w:fill="FFFFFF" w:val="clear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hd w:fill="FFFFFF" w:val="clear"/>
                    </w:rPr>
                    <w:t>года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1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PT Astra Serif;Times New Roman" w:hAnsi="PT Astra Serif;Times New Roman" w:cs="PT Astra Serif;Times New Roman"/>
                      <w:shd w:fill="FFFFFF" w:val="clear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hd w:fill="FFFFFF" w:val="clear"/>
                    </w:rPr>
                    <w:t>1</w:t>
                  </w:r>
                </w:p>
              </w:tc>
              <w:tc>
                <w:tcPr>
                  <w:tcW w:w="22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PT Astra Serif;Times New Roman" w:hAnsi="PT Astra Serif;Times New Roman" w:cs="PT Astra Serif;Times New Roman"/>
                      <w:shd w:fill="FFFFFF" w:val="clear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hd w:fill="FFFFFF" w:val="clear"/>
                    </w:rPr>
                    <w:t>2</w:t>
                  </w:r>
                </w:p>
              </w:tc>
              <w:tc>
                <w:tcPr>
                  <w:tcW w:w="16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PT Astra Serif;Times New Roman" w:hAnsi="PT Astra Serif;Times New Roman" w:cs="PT Astra Serif;Times New Roman"/>
                      <w:shd w:fill="FFFFFF" w:val="clear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hd w:fill="FFFFFF" w:val="clear"/>
                    </w:rPr>
                    <w:t>3</w:t>
                  </w:r>
                </w:p>
              </w:tc>
              <w:tc>
                <w:tcPr>
                  <w:tcW w:w="16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hd w:fill="FFFFFF" w:val="clear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hd w:fill="FFFFFF" w:val="clear"/>
                    </w:rPr>
                    <w:t>4</w:t>
                  </w:r>
                </w:p>
              </w:tc>
              <w:tc>
                <w:tcPr>
                  <w:tcW w:w="9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PT Astra Serif;Times New Roman" w:hAnsi="PT Astra Serif;Times New Roman" w:cs="PT Astra Serif;Times New Roman"/>
                      <w:shd w:fill="FFFFFF" w:val="clear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hd w:fill="FFFFFF" w:val="clear"/>
                    </w:rPr>
                    <w:t>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1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Доходы бюджета - всего</w:t>
                  </w:r>
                </w:p>
              </w:tc>
              <w:tc>
                <w:tcPr>
                  <w:tcW w:w="22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6 242 206 224,94</w:t>
                  </w:r>
                </w:p>
              </w:tc>
              <w:tc>
                <w:tcPr>
                  <w:tcW w:w="16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6 234 274 335,38</w:t>
                  </w:r>
                </w:p>
              </w:tc>
              <w:tc>
                <w:tcPr>
                  <w:tcW w:w="9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PT Astra Serif;Times New Roman" w:hAnsi="PT Astra Serif;Times New Roman" w:cs="PT Astra Serif;Times New Roman"/>
                      <w:shd w:fill="FFFFFF" w:val="clear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hd w:fill="FFFFFF" w:val="clear"/>
                    </w:rPr>
                    <w:t>ДОХОДЫ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00000000000000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2 699 368 041,12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2 760 082 486,77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2,2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1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в том числе:</w:t>
                  </w:r>
                </w:p>
              </w:tc>
              <w:tc>
                <w:tcPr>
                  <w:tcW w:w="22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PT Astra Serif;Times New Roman" w:hAnsi="PT Astra Serif;Times New Roman" w:cs="PT Astra Serif;Times New Roman"/>
                      <w:shd w:fill="FFFFFF" w:val="clear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hd w:fill="FFFFFF" w:val="clear"/>
                    </w:rPr>
                    <w:t>Налог на прибыль, доходы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10000000000000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 445 270 900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 490 029 721,33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3,1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1020000100001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 445 270 900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 490 029 721,33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3,1</w:t>
                  </w:r>
                </w:p>
              </w:tc>
            </w:tr>
            <w:tr>
              <w:trPr>
                <w:trHeight w:val="187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1020100100001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 266 501 140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 310 252 569,45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3,5</w:t>
                  </w:r>
                </w:p>
              </w:tc>
            </w:tr>
            <w:tr>
              <w:trPr>
                <w:trHeight w:val="187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1020200100001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6 294 750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6 376 444,58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1,3</w:t>
                  </w:r>
                </w:p>
              </w:tc>
            </w:tr>
            <w:tr>
              <w:trPr>
                <w:trHeight w:val="14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1020300100001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21 532 310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21 578 303,06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0,2</w:t>
                  </w:r>
                </w:p>
              </w:tc>
            </w:tr>
            <w:tr>
              <w:trPr>
                <w:trHeight w:val="14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1020400100001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34 269 930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35 183 322,80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2,7</w:t>
                  </w:r>
                </w:p>
              </w:tc>
            </w:tr>
            <w:tr>
              <w:trPr>
                <w:trHeight w:val="254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1020800100001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62 736 520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55 811 288,95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89,0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1021300100001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7 800 800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8 178 852,71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2,1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1021400100001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36 135 450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42 648 939,78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18,0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PT Astra Serif;Times New Roman" w:hAnsi="PT Astra Serif;Times New Roman" w:cs="PT Astra Serif;Times New Roman"/>
                      <w:shd w:fill="FFFFFF" w:val="clear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hd w:fill="FFFFFF" w:val="clear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30000000000000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7 350 132,48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6 998 030,06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9,6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3020000100001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7 350 132,48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6 998 030,06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9,6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3022300100001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50 522 334,37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50 112 648,34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9,2</w:t>
                  </w:r>
                </w:p>
              </w:tc>
            </w:tr>
            <w:tr>
              <w:trPr>
                <w:trHeight w:val="187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3022310100001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50 522 334,37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50 112 648,34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9,2</w:t>
                  </w:r>
                </w:p>
              </w:tc>
            </w:tr>
            <w:tr>
              <w:trPr>
                <w:trHeight w:val="14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3022400100001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245 351,98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289 544,15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18,0</w:t>
                  </w:r>
                </w:p>
              </w:tc>
            </w:tr>
            <w:tr>
              <w:trPr>
                <w:trHeight w:val="209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3022410100001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245 351,98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289 544,15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18,0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3022500100001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52 537 496,6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52 050 534,10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9,1</w:t>
                  </w:r>
                </w:p>
              </w:tc>
            </w:tr>
            <w:tr>
              <w:trPr>
                <w:trHeight w:val="187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3022510100001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52 537 496,6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52 050 534,10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9,1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3022600100001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-5 955 050,47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-5 454 696,53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1,6</w:t>
                  </w:r>
                </w:p>
              </w:tc>
            </w:tr>
            <w:tr>
              <w:trPr>
                <w:trHeight w:val="187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3022610100001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-5 955 050,47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-5 454 696,53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1,6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PT Astra Serif;Times New Roman" w:hAnsi="PT Astra Serif;Times New Roman" w:cs="PT Astra Serif;Times New Roman"/>
                      <w:shd w:fill="FFFFFF" w:val="clear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hd w:fill="FFFFFF" w:val="clear"/>
                    </w:rPr>
                    <w:t>Налоги на совокупный доход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50000000000000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353 010 396,89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358 437 374,67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1,5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5010000000001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306 116 280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312 235 082,71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2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5010100100001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220 906 870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226 944 384,63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2,7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5010110100001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220 906 870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226 944 384,63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2,7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5010200100001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85 209 410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85 290 698,08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0,1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5010210100001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85 209 410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85 290 698,08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0,1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5020000200001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73 219,81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5020100200001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73 219,81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5030000100001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483 408,03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483 408,03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5030100100001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483 408,03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483 408,03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5040000200001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46 410 708,86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45 545 664,12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8,1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Налог, взимаемый в связи с применением патентной системы налогообложения, зачисляемый в бюджеты городских округов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5040100200001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46 410 708,86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45 545 664,12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8,1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PT Astra Serif;Times New Roman" w:hAnsi="PT Astra Serif;Times New Roman" w:cs="PT Astra Serif;Times New Roman"/>
                      <w:shd w:fill="FFFFFF" w:val="clear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hd w:fill="FFFFFF" w:val="clear"/>
                    </w:rPr>
                    <w:t>Налоги на имущество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60000000000000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382 422 410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380 968 450,07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9,6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6010000000001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2 476 600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9 649 863,98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7,2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6010200400001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2 476 600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9 649 863,98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7,2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Налог на имущество организаций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6020000200001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4 543 660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4 220 549,10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9,7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Налог на имущество организаций по имуществу, не входящему в Единую систему газоснабжения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6020100200001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4 543 660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4 237 221,60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9,7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Налог на имущество организаций по имуществу, входящему в Единую систему газоснабжения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6020200200001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-16 672,50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6060000000001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85 402 150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87 098 036,99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0,9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6060300000001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46 056 300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47 114 925,74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0,7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городских округов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6060320400001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46 056 300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47 114 925,74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0,7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6060400000001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39 345 850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39 983 111,25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1,6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городских округов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6060420400001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39 345 850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39 983 111,25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1,6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PT Astra Serif;Times New Roman" w:hAnsi="PT Astra Serif;Times New Roman" w:cs="PT Astra Serif;Times New Roman"/>
                      <w:shd w:fill="FFFFFF" w:val="clear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hd w:fill="FFFFFF" w:val="clear"/>
                    </w:rPr>
                    <w:t>Государственная пошлина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80000000000000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28 907 000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32 319 444,96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11,8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Государственная пошлина по делам, рассматриваемым в судах общей юрисдикции, мировыми судьями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8030000100001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28 167 000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31 574 444,96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12,1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8030100100001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28 167 000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31 574 444,96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12,1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Государственная пошлина за государственную регистрацию, а также за совершение прочих юридически значимых действий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8070000100001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740 000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745 000,00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0,7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Государственная пошлина за выдачу разрешения на установку рекламной конструкции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8071500100001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740 000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745 000,00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0,7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PT Astra Serif;Times New Roman" w:hAnsi="PT Astra Serif;Times New Roman" w:cs="PT Astra Serif;Times New Roman"/>
                      <w:shd w:fill="FFFFFF" w:val="clear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hd w:fill="FFFFFF" w:val="clear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90000000000000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-615,20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9040000000001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-615,20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Земельный налог (по обязательствам, возникшим до 1 января 2006 года)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9040500000001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-615,20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Земельный налог (по обязательствам, возникшим до 1 января 2006 года), мобилизуемый на территориях городских округов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09040520400001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-615,20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PT Astra Serif;Times New Roman" w:hAnsi="PT Astra Serif;Times New Roman" w:cs="PT Astra Serif;Times New Roman"/>
                      <w:shd w:fill="FFFFFF" w:val="clear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hd w:fill="FFFFFF" w:val="clear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10000000000000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74 912 267,62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76 147 181,09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0,7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10100000000012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755 000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755 000,00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10104004000012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755 000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755 000,00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4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10500000000012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35 820 099,21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36 278 530,51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0,3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10501000000012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3 833 053,23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2 995 842,35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9,1</w:t>
                  </w:r>
                </w:p>
              </w:tc>
            </w:tr>
            <w:tr>
              <w:trPr>
                <w:trHeight w:val="14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10501204000012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3 833 053,23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2 995 842,35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9,1</w:t>
                  </w:r>
                </w:p>
              </w:tc>
            </w:tr>
            <w:tr>
              <w:trPr>
                <w:trHeight w:val="14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10502000000012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1 645 387,07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1 906 889,51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2,2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10502404000012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1 645 387,07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1 906 889,51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2,2</w:t>
                  </w:r>
                </w:p>
              </w:tc>
            </w:tr>
            <w:tr>
              <w:trPr>
                <w:trHeight w:val="14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10503000000012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36 930,15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34 959,13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365,4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10503404000012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36 930,15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34 959,13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365,4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10507000000012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30 304 728,76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31 240 839,52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3,1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Доходы от сдачи в аренду имущества, составляющего казну городских округов (за исключением земельных участков)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10507404000012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30 304 728,76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31 240 839,52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3,1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10530000000012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7 407,04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7 407,04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10531000000012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7 407,04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7 407,04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87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10531204000012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7 407,04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7 407,04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10700000000012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694 586,87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694 586,87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10701000000012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694 586,87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694 586,87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10701404000012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694 586,87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694 586,87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4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10900000000012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37 635 174,5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38 411 656,67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2,1</w:t>
                  </w:r>
                </w:p>
              </w:tc>
            </w:tr>
            <w:tr>
              <w:trPr>
                <w:trHeight w:val="14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10904000000012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37 635 174,5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38 411 656,67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2,1</w:t>
                  </w:r>
                </w:p>
              </w:tc>
            </w:tr>
            <w:tr>
              <w:trPr>
                <w:trHeight w:val="14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10904404000012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37 635 174,5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38 411 656,67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2,1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PT Astra Serif;Times New Roman" w:hAnsi="PT Astra Serif;Times New Roman" w:cs="PT Astra Serif;Times New Roman"/>
                      <w:shd w:fill="FFFFFF" w:val="clear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hd w:fill="FFFFFF" w:val="clear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20000000000000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20 573 240,6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20 605 243,59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0,2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20100001000012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20 573 240,6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20 605 243,59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0,2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Плата за выбросы загрязняющих веществ в атмосферный воздух стационарными объектами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20101001000012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 175 398,59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 301 192,98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10,7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Плата за сбросы загрязняющих веществ в водные объекты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20103001000012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4 309 090,15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4 442 590,15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3,1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Плата за размещение отходов производства и потребления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20104001000012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5 088 751,86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4 861 460,46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8,5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Плата за размещение отходов производства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20104101000012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5 831 251,48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5 603 960,07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6,1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Плата за размещение твердых коммунальных отходов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20104201000012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 257 500,38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 257 500,39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PT Astra Serif;Times New Roman" w:hAnsi="PT Astra Serif;Times New Roman" w:cs="PT Astra Serif;Times New Roman"/>
                      <w:shd w:fill="FFFFFF" w:val="clear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hd w:fill="FFFFFF" w:val="clear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30000000000000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7 912 740,63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7 670 448,51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9,8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30100000000013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5 663 081,56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5 887 245,67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4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30199000000013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5 663 081,56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5 887 245,67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4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Прочие доходы от оказания платных услуг (работ) получателями средств бюджетов городских округов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30199404000013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5 663 081,56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5 887 245,67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4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30200000000013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2 249 659,07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1 783 202,84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9,5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30299000000013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2 249 659,07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1 783 202,84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9,5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Прочие доходы от компенсации затрат бюджетов городских округов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30299404000013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2 249 659,07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1 783 202,84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9,5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PT Astra Serif;Times New Roman" w:hAnsi="PT Astra Serif;Times New Roman" w:cs="PT Astra Serif;Times New Roman"/>
                      <w:shd w:fill="FFFFFF" w:val="clear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hd w:fill="FFFFFF" w:val="clear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40000000000000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74 537 071,64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77 513 783,10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4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Доходы от продажи квартир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4010000000004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256 400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375 200,00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46,3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Доходы от продажи квартир, находящихся в собственности городских округов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4010400400004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256 400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375 200,00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46,3</w:t>
                  </w:r>
                </w:p>
              </w:tc>
            </w:tr>
            <w:tr>
              <w:trPr>
                <w:trHeight w:val="14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40200000000000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41 820 355,2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42 884 982,83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2,5</w:t>
                  </w:r>
                </w:p>
              </w:tc>
            </w:tr>
            <w:tr>
              <w:trPr>
                <w:trHeight w:val="164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4020400400004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41 613 017,2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42 616 524,83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2,4</w:t>
                  </w:r>
                </w:p>
              </w:tc>
            </w:tr>
            <w:tr>
              <w:trPr>
                <w:trHeight w:val="14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40204304000041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41 613 017,2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42 616 524,83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2,4</w:t>
                  </w:r>
                </w:p>
              </w:tc>
            </w:tr>
            <w:tr>
              <w:trPr>
                <w:trHeight w:val="164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40204004000044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207 338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268 458,00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29,5</w:t>
                  </w:r>
                </w:p>
              </w:tc>
            </w:tr>
            <w:tr>
              <w:trPr>
                <w:trHeight w:val="14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40204204000044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207 338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268 458,00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29,5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40600000000043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24 295 592,44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25 288 362,27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4,1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40601000000043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9 488 170,69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20 116 101,97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3,2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40601204000043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9 488 170,69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20 116 101,97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3,2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40602000000043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4 807 421,75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5 172 260,30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7,6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40602404000043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4 807 421,75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5 172 260,30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7,6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40630000000043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8 164 724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8 965 238,00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9,8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40631000000043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8 164 724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8 965 238,00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9,8</w:t>
                  </w:r>
                </w:p>
              </w:tc>
            </w:tr>
            <w:tr>
              <w:trPr>
                <w:trHeight w:val="14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40631204000043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8 164 724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8 965 238,00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9,8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60000000000000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6 991 838,46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1 947 762,71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70,9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70000000000000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7 480 042,8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7 445 661,88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9,5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Невыясненные поступления, зачисляемые в бюджеты городских округов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70104004000018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-155 463,96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Прочие неналоговые доходы бюджетов городских округов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1170504004000018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7 480 042,8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7 601 125,84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1,6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2000000000000000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3 542 838 183,82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3 474 191 848,61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8,1</w:t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2020000000000000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3 528 075 887,43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3 458 217 900,63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8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2021000000000015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5 517 523,92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5 517 523,92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2022000000000015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527 186 053,86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498 264 182,17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4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2023000000000015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2 308 738 732,90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2 308 048 984,11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2024000000000015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596 633 576,75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556 387 210,43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93,3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Безвозмездные поступления от государственных (муниципальных) организаций в бюджеты городских округов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2030400004000015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4 000 428,85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4 637 112,44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4,5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Прочие безвозмездные поступления в бюджеты городских округов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2070400004000015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5 505 239,22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6 080 207,22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10,4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Доходы бюджетов городских округов от возврата бюджетными учреждениями остатков субсидий прошлых лет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2180401004000015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5 724,65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5 724,65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3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      </w:r>
                </w:p>
              </w:tc>
              <w:tc>
                <w:tcPr>
                  <w:tcW w:w="2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000 21900000040000150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-4 759 096,33</w:t>
                  </w:r>
                </w:p>
              </w:tc>
              <w:tc>
                <w:tcPr>
                  <w:tcW w:w="1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-4 759 096,33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ind w:left="0" w:righ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108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108" w:firstLine="709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right="-108" w:firstLine="709"/>
        <w:rPr>
          <w:iCs/>
          <w:sz w:val="26"/>
          <w:szCs w:val="26"/>
        </w:rPr>
      </w:pPr>
      <w:r>
        <w:rPr>
          <w:sz w:val="26"/>
          <w:szCs w:val="26"/>
        </w:rPr>
        <w:t xml:space="preserve">город Новомосковск                                                                       А.В. Платонов  </w:t>
      </w:r>
    </w:p>
    <w:p>
      <w:pPr>
        <w:sectPr>
          <w:type w:val="nextPage"/>
          <w:pgSz w:w="12240" w:h="15840"/>
          <w:pgMar w:left="1531" w:right="758" w:gutter="0" w:header="0" w:top="993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6480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6480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2 к решению</w:t>
      </w:r>
    </w:p>
    <w:p>
      <w:pPr>
        <w:pStyle w:val="Normal"/>
        <w:ind w:left="6480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Собрания депутатов</w:t>
      </w:r>
    </w:p>
    <w:p>
      <w:pPr>
        <w:pStyle w:val="Normal"/>
        <w:ind w:left="6480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муниципального образования</w:t>
      </w:r>
    </w:p>
    <w:p>
      <w:pPr>
        <w:pStyle w:val="Normal"/>
        <w:ind w:left="6480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город Новомосковск</w:t>
      </w:r>
    </w:p>
    <w:p>
      <w:pPr>
        <w:pStyle w:val="Normal"/>
        <w:ind w:left="6480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от 30.04.2025 № 29-2</w:t>
      </w:r>
    </w:p>
    <w:p>
      <w:pPr>
        <w:pStyle w:val="Normal"/>
        <w:ind w:left="6480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iCs/>
          <w:sz w:val="26"/>
          <w:szCs w:val="26"/>
        </w:rPr>
      </w:pPr>
      <w:r>
        <w:rPr>
          <w:b/>
          <w:sz w:val="24"/>
          <w:szCs w:val="24"/>
        </w:rPr>
        <w:t>Расходы бюджета муниципального образования город Новомосковск за 2024 год по ведомственной структуре расходов</w:t>
      </w:r>
    </w:p>
    <w:p>
      <w:pPr>
        <w:pStyle w:val="Normal"/>
        <w:widowControl w:val="fals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107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05"/>
        <w:gridCol w:w="502"/>
        <w:gridCol w:w="503"/>
        <w:gridCol w:w="1374"/>
        <w:gridCol w:w="578"/>
        <w:gridCol w:w="1737"/>
        <w:gridCol w:w="1597"/>
        <w:gridCol w:w="867"/>
      </w:tblGrid>
      <w:tr>
        <w:trPr>
          <w:trHeight w:val="312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бюджета городского округа на 01.01.202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20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  стать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 вида расходов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город Новомосковск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0 630 878,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 362 136,7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1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4 319 378,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9 050 637,6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,9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 689 723,4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273 800,6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24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финансами муниципального образования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 689 723,4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273 800,6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24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 689 723,4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273 800,6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24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рганизация бюджетного процесса в муниципальном образовании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 01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 689 723,4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273 800,6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24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 01 00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 656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42 469,9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55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 01 00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 656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 342 469,9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55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 01 001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033 723,4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931 330,7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,9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 01 001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943 317,6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840 979,6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,73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 01 001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 405,8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 351,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4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047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047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047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217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047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217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047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6 582 655,2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5 776 837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45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финансами муниципального образования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6 333 208,9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5 527 390,7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45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6 333 208,9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5 527 390,7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45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рганизация бюджетного процесса в муниципальном образовании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 01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6 333 208,9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5 527 390,7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45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 01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5 384 149,9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4 578 331,7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45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 01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9 213 838,1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652 354,1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6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 01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851 499,3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639 385,2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,3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 01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 223,2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 223,2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 01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0 589,2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 369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,63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 01 21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9 059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9 059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 01 21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9 059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9 059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9 446,2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9 446,2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9 446,2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9 446,2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554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9 446,2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9 446,2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554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9 446,2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9 446,2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5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5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5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5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образовании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5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5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5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5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рганизация получения дополнительного профессионального образования (по программам повышения квалификации и профессиональной переподготовки) муниципальных служащих и служащих, замещающих должности, не отнесенные к должностям муниципальной службы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 01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5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5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 01 219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5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5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 01 219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5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5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 304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 303 999,0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6 304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6 303 999,0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финансами муниципального образования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6 304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6 303 999,0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6 304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6 303 999,0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Управление муниципальным долгом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 02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6 304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6 303 999,0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обязательств по долговой политик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 02 2172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6 304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6 303 999,0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 02 2172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6 304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 303 999,0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город Новомосковск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165 723,2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128 325,7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4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165 723,2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128 325,7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4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165 723,2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128 325,7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4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Собрания депутатов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165 723,2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128 325,7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4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165 723,2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128 325,7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4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о Собранию депутатов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00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 478 4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 441 002,9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4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00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 478 4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 441 002,9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4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Собранию депутатов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001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7 323,2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7 322,7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001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7 174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7 173,7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001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9,2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9,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8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ород Новомосковск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782 217 817,2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703 579 888,5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,5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5 076 068,7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6 189 989,5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13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1 732 739,1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8 669 802,5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8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0 548 939,1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7 655 240,6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8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076 671,7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076 671,7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о главе администрации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00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076 671,7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076 671,7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00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076 671,7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076 671,7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2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5 472 267,4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2 578 568,9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8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о администрации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2 00 00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2 658 348,2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0 745 428,2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1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2 00 00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2 658 348,2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0 745 428,2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1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администрации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2 00 001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 813 919,1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 833 140,7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,7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2 00 001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 361 330,3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381 305,5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,41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2 00 001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175,5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175,5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2 00 001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 834,2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 834,2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2 00 001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349 579,0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348 825,3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4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 183 8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 014 561,8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4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 183 8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 014 561,8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4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информационно-коммуникационных технологий для создания благоприятных условий жизни в муниципальном образовании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4 01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 183 8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 014 561,8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4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и права на программное обеспечени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4 01 2132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859 94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752 638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1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4 01 2132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859 94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752 638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1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информационной безопасности, техническому обслуживанию и контролю за техническим состоянием оборуд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4 01 213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541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525 282,6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3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4 01 213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541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525 282,6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3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ступа к услугам телефонной сети общего пользования и сети Интерне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4 01 213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782 86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736 641,1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34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4 01 213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782 86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736 641,1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34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 304,0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 304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 304,0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 304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едерального закона "О присяжных заседателях федеральных судов общей юрисдикции в Российской Федерации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 304,0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 304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512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 304,0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 304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512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 304,0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 304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3 273 025,6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7 449 883,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14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нститутов гражданского общества в муниципальном образовании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583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583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583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583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Поддержка и развитие территориального общественного самоуправления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4 01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283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283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активного участия жителей в решении вопросов местного знач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4 01 2118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3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3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4 01 2118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8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8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4 01 2118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5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оведение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4 01 S126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4 01 S126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Поддержка социально ориентированных некоммерческих организаций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4 02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мероприятий с участием СОНК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4 02 211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4 02 211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СОНК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4 02 212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4 02 212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мущественно-земельная политика муниципального образования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876 976,8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153 844,3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,1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876 976,8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153 844,3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,1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Управление имуществом муниципального образования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4 02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 876 976,8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 153 844,3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,1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, инвентаризация и постановка на кадастровый учет муниципального имуще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4 02 212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840 5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840 5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4 02 212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840 5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840 5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налога на добавленную стоимость при продаже имущества муниципальной казны и имущественных пра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4 02 213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296 790,5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296 790,5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4 02 213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296 790,5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296 790,5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 имущества, находящегося в казн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4 02 213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 759 202,5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 036 136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,9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4 02 213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 749 834,7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 026 798,5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,7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4 02 213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09 367,8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09 337,4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униципальных пред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4 02 2187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980 483,7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980 417,8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4 02 2187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 375 793,6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 375 727,7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4 02 2187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604 690,0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604 690,0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4 02 2187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152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152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152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152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ткрытый муниципалитет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4 02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152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152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и развитие сайта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4 02 2136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2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2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4 02 2136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2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2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муниципального образования в средствах массовой информаци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4 02 2137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05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05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4 02 2137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05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05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736 264,2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541 965,5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,8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736 264,2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541 965,5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,8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Профилактика правонарушений на территории муниципального образования город Новомосковск 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2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736 264,2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541 965,5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,8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административных комисс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2 8228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66 710,3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3 532,8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2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2 8228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6 308,3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6 308,3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2 8228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 402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7 224,5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,9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2 822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669 553,9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568 432,7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,21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2 822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503 432,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503 432,7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2 822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6 121,2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,13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7 1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8 391,7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,8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2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7 1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8 391,7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,8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о администрации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2 00 00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7 1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8 391,7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,8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2 00 00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7 1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8 391,7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,8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9 047 684,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6 230 681,3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63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Тульской области "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8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 994,5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 994,5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ого государственного полномочия по осуществлению уведомительной регистрации коллективных договор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8 00 8227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 994,5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 994,5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8 00 8227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 994,5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 994,5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8 968 690,0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6 151 686,8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63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 330 8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2 912 751,5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7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 012 7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 489 414,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3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016 5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 129 573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,5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 862,9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5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8 6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0 900,5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13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осуществляемые на основании отдельных решений органов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217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217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218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 174 56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 124 507,7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1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218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 358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 358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218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 502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 502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218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366 7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366 647,7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218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75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70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14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 - технической базы муниципаль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2192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594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245 097,5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41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2192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594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245 097,5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41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554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769 330,0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769 330,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554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769 330,0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769 330,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 414 476,8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 714 929,8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,4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 477 169,9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281 881,5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1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 477 169,9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281 881,5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1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 477 169,9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281 881,5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1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Предупреждение чрезвычайных ситуаций, развитие гражданской обороны, защита населения и территории муниципального образования город Новомосковск от чрезвычайных ситуаций природного и техногенного характера и обеспечение безопасности на водных объектах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6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 477 169,9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281 881,5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1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и развития системы гражданской оборон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6 214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540 892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281 881,5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,1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6 214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540 892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281 881,5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,1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монтных работ защитных сооружений гражданской обороны Тульской обла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6 8036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 936 277,9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6 8036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 936 277,9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 374 606,8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 544 448,2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2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 374 606,8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 544 448,2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2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 374 606,8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 544 448,2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2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системы экстренного реагирования в муниципальном образовании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5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 451 480,8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 377 043,3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7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5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 451 480,8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 377 043,3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7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5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 036 947,4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 036 947,4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5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211 033,3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140 096,9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,7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5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3 5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9 998,8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2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Предупреждение чрезвычайных ситуаций, развитие гражданской обороны, защита населения и территории муниципального образования город Новомосковск от чрезвычайных ситуаций природного и техногенного характера и обеспечение безопасности на водных объектах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6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479 669,5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203 948,4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0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истемы контроля за состоянием атмосферного воздух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6 2142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6 508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5 586,9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,03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6 2142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6 508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5 586,9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,03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и функционирование систем оперативного управления в чрезвычайных ситуациях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6 2145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3 019,2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 7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75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6 2145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3 019,2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 7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75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го отдыха на водных объектах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6 2146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600 142,3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598 661,4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4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6 2146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600 142,3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598 661,4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4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7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443 456,5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963 456,5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3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оборудованием объектов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7 220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7 220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7 220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963 456,5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963 456,5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7 220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963 456,5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963 456,5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562 7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8 6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,8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562 7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8 6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,8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562 7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8 6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,8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Профилактика правонарушений на территории муниципального образования город Новомосковск 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2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562 7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8 6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,8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ультурно-просветительных и спортивных мероприятий по профилактике правонаруш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2 214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2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2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2 214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2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2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ддержки граждан и их объединений, участвующих в охране общественного порядк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2 S06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555 5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1 4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,6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2 S06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555 5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1 4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,6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7 159 144,9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6 978 432,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,7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8 075,4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7 787,5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85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формирование инвестиционной привлекательности муниципального образования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8 075,4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7 787,5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85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8 075,4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7 787,5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85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действие занятости населения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3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8 075,4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7 787,5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85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 несовершеннолетних граждан в каникулярное врем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3 2125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7,9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3 2125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7,9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3 802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7 787,5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7 787,5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3 802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7 787,5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7 787,5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 186 693,4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532 773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94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формирование инвестиционной привлекательности муниципального образования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39 001,4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 8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9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проек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08 113,0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Развитие отраслей и техническая модернизация агропромышленного комплекса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2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08 113,0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2 L59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08 113,0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2 L59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08 113,0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 888,4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 8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71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сельского хозяйства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1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 888,4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 8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71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мотров, конкурсов, выставок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1 212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 888,4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 8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71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1 212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 888,4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 8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71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муниципального образования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147 692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501 973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,6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147 692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501 973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,6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Чистый город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 03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147 692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501 973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,6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 03 827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147 692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501 973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,6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 03 827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147 692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501 973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,6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 348 7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 987 942,5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85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модернизация транспортной инфраструктуры на территории муниципального образования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 348 7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 987 942,5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85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 348 7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 987 942,5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85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Управление в сфере обслуживания населения автотранспортными пассажирскими перевозками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 04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 348 7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 987 942,5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85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 04 2206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 348 7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 987 942,5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85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 04 2206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 348 7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 987 942,5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85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2 773 704,6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9 350 794,7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,24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модернизация транспортной инфраструктуры на территории муниципального образования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2 773 704,6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9 350 794,7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,24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проек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6 378 846,9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3 860 549,7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63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Народный бюджет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 01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389 884,0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 871 586,9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,65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 01 S055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389 884,0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 871 586,9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,65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 01 S055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389 884,0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 871 586,9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,65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Региональная и местная дорожная сеть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 R1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 988 962,8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 988 962,8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орожной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 R1 539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 988 962,8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 988 962,8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 R1 539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 988 962,8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 988 962,8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проек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3 306 737,9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 185 206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,1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й проект "Предоставление межбюджетных трансфертов бюджетам муниципальных образований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 01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3 306 737,9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 185 206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,1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 01 824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9 913 598,6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7 792 067,5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,3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 01 824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9 913 598,6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7 792 067,5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,3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орожной деятельности в отношении автомобильных дорог общего пользования местного значения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 01 8244I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 393 139,3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 393 139,3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 01 8244I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 393 139,3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 393 139,3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 088 119,8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4 305 038,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,7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улично-дорожной сети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 01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 583 435,8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 296 975,8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3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 01 216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 049 368,0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 024 186,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84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 01 216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 049 368,0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 024 186,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84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спертизы проектно-сметной документации и стройконтрол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 01 219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382 997,7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121 719,7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,9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 01 219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382 997,7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121 719,7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,9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дефектов и повреждений асфальтобетонного покрытия автомобильных дорог местного значения (ямочный ремонт)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 01 8001I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 151 069,9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 151 069,9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 01 8001I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 151 069,9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 151 069,9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Дорожное хозяйство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 02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7 504 684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1 141 746,2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,61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 02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3 073 8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1 794 173,6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1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 02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 761 8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 761 782,7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 02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6 053 701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 796 491,6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54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 02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 32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 32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 02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623 910,4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623 910,4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 02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611 068,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588 668,8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61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 02 21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141 384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731 870,8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2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 02 21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141 384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731 870,8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2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улично-дорожной сети иными организация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 02 216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 289 5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 615 701,7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,54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 02 216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 289 5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 615 701,7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,54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Безопасность дорожного движения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 03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66 315,9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,63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организации движения транспортных средств и пешеходов и повышение безопасных условий движ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 03 216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66 315,9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,63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 03 216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66 315,9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,63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299 825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4 825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21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299 825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4 825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21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299 825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4 825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21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системы экстренного реагирования в муниципальном образовании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5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299 825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4 825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21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интеллектуального центра городского управления и опытных автоматизированных рабочих мест АПК "Безопасный город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5 214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299 825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4 825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21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5 214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299 825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4 825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21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 352 146,3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 214 309,1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,33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формирование инвестиционной привлекательности муниципального образования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4 59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,3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4 59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,3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малого и среднего предпринимательства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2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4 59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,3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опуляризации положительного опыта деятельности субъектов малого и среднего предприниматель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2 212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4 59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,3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2 212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 59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,9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2 212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мущественно - земельная политика муниципального образования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653 5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625 264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2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653 5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625 264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2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Управление земельными ресурсами муниципального образования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4 01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653 5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625 264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2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информации в отношении земель сельскохозяйственного назначения в периодическом печатном издани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4 01 2126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4 01 2126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постановка на государственный кадастровый учет и оценка земельных участк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4 01 2127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601 3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601 264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4 01 2127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601 3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601 264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местоположения границ земельных участк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4 01 2185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 2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,4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4 01 2185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 2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,4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Архитектура и градостроительство в муниципальном образовании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 538 646,3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 444 455,1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,15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 538 646,3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 444 455,1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,15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вершенствование системы градостроительной деятельности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4 01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35 87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5 87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,0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4 01 218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35 87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5 87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,0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4 01 218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35 87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5 87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,0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Управление в сфере строительства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4 02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 502 776,3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 008 585,1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7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4 02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 502 776,3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 008 585,1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7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4 02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 391 247,8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 897 056,7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45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4 02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892 672,2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892 672,2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4 02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8 856,2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8 856,2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7 420 971,5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8 192 002,7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,7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 053 679,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 947 498,7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81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оэффективности в муниципальном образовании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2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2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Энергосбережение в сфере ЖКХ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 01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2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энергосбережению в жилищном фонд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 01 2147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2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 01 2147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2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и модернизация жилищно-коммунального хозяйства в муниципальном образовании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 226 1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 134 956,5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01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 226 1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 134 956,5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01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Капитальный и текущий ремонт жилищного фонда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 02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096 1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004 956,5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7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емонта муниципального жилищного фонд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 02 215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096 1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004 956,5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7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 02 215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096 1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004 956,5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7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Поддержка организаций в сфере жилищно-коммунального хозяйства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 06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13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13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на возмещение затрат (недополученных доход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 06 2158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13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13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 06 2158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13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13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Жилье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 351 979,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 351 979,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 351 979,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 351 979,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Переселение граждан из аварийного жилищного фонда в муниципальном образовании город Новомосковск 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 01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 351 979,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 351 979,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изнанию многоквартирных домов аварийны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 01 219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 01 219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выкупу помещений у собственников при изъятии для муниципальных нужд земельных участков под аварийными многоквартирными жилыми дома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 01 2195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 412 116,0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 412 116,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 01 2195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 412 116,0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 412 116,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аварийного жилищного фонд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 01 2198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 639 863,0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 639 863,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 01 2198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 639 863,0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 639 863,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1 6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1 563,0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1 6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1 563,0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инвалидам и гражданам с ограниченными возможностями здоровья беспрепятственного доступа к объектам социальной и транспортной инфраструктуры, адаптация жилых помещений для проживания инвалидов-колясочников и маломобильных групп населения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 02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1 6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1 563,0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и дорожного хозяй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 02 2176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1 6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1 563,0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 02 2176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1 6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1 563,0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3 401 553,6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 266 564,1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13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мущественно-земельная политика муниципального образования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913 9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913 884,9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913 9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913 884,9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Управление имуществом муниципального образования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4 02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913 9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913 884,9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 имущества, находящегося в казн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4 02 213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913 9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913 884,9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4 02 213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913 9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913 884,9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и модернизация жилищно-коммунального хозяйства в муниципальном образовании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 487 653,6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 352 679,2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9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проек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 913 200,6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 882 451,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63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Чистая вода Тульской области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 03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 414 450,6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 405 055,2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, модернизация, капитальный ремонт и ремонт объектов водоснабжения Тульской обла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 03 S03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 414 450,6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 405 055,2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 03 S03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 414 450,6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 405 055,2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Чистая вода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 F5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 498 75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 477 395,8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,6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 F5 524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 498 75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 477 395,8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,6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 F5 524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 498 75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477 395,8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,6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574 452,9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470 228,2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7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и модернизация водопроводно-канализационного хозяйства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 01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574 452,9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470 228,2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7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(текущий) ремонт объектов водопроводно-канализационного хозяй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 01 2152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929 423,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929 423,4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 01 2152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929 423,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929 423,4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объектов муниципальной собствен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 01 41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645 029,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540 804,7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,6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 01 41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645 029,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40 804,7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,6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0 627 369,4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0 979 942,8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,6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и модернизация жилищно-коммунального хозяйства в муниципальном образовании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 537 213,9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 865 379,1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,65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проек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 647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975 165,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,6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Народный бюджет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 02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 647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975 165,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,6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 02 S055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 647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975 165,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,6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 02 S055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 647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975 165,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,6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890 213,9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890 213,9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Благоустройство внутридворовых территорий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 03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890 213,9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890 213,9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 (снос) сооружений, хозяйственных построек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 03 22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674 748,2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674 748,2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 03 22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674 748,2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674 748,2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ремонту общего имущества в многоквартирных домах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 03 8046I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215 465,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215 465,7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 03 8046I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215 465,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215 465,7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муниципального образования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 731 813,6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 895 801,8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,43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проек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 039 208,7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477 869,2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,1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Народный бюджет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 01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 039 208,7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477 869,2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,1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 01 S055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 039 208,7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477 869,2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,1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 01 S055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 039 208,7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477 869,2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,1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 692 604,9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 417 932,5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44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ветлый город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 01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 116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 218 691,8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7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 01 2166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 116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 817 111,8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5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 01 2166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 116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 817 111,8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5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уличного освещ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 01 2167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0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401 579,9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05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 01 2167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0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401 579,9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05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Чистый город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 03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 677 776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 300 422,2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,35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территории муниципального образования город Новомосковск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 03 216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 0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642 989,2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,05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 03 216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 0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642 989,2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,05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спертизы проектно-сметной документации и стройконтрол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 03 219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7 776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7 433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 03 219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7 776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7 433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Зеленый город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 04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898 828,9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898 818,4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в сфере озеленения на территории сельских населенных пункт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 04 2208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730 968,9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730 958,4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 04 2208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730 968,9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730 958,4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работке сорной растительности территории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 04 220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7 86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7 86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 04 220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7 86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7 86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ест массового отдыха на территории муниципального образования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9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9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9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9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устройство мест проведения новогодних массовых гуляний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 03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9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9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монтажу и демонтажу новогодних елок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 03 217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9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9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 03 217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9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9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 268 341,8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 128 761,8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,7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проек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2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 710 205,2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 710 203,6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2 F2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 710 205,2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 710 203,6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2 F2 5555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 710 205,2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 710 203,6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2 F2 5555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 710 205,2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 710 203,6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 558 136,6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 418 558,2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,8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Благоустройство территорий общего пользования и дворовых территорий многоквартирных домов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 01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 558 136,6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 418 558,2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,8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обеспечивающих формирование современной городской среды в муниципальном образовани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 01 218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048 848,0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909 354,7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,4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 01 218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048 848,0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909 354,7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,4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спертизы проектно-сметной документации и стройконтрол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 01 219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3 6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3 514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 01 219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3 6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3 514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на общественных территориях мероприятий по благоустройству и (или) ремонту инженерных коммуникаций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 01 8127I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915 688,6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915 688,6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 01 8127I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915 688,6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915 688,6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7 338 369,4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 997 997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75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муниципального образования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 760 602,0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 433 504,8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4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 760 602,0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 433 504,8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4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ветлый город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 01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 01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 01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Благоустройство мест захоронения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 02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 140,4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 140,4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 02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 140,4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 140,4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 02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 140,4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 140,4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Чистый город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 03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 146 570,7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 825 473,5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5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 03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 192 752,7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 178 243,4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 03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 192 752,7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 178 243,4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 03 21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 953 818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 647 230,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,91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 03 21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 953 818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 647 230,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,91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Зеленый город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 04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 140 890,9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 134 890,9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 04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 140 890,9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 134 890,9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 04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 140 890,9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 134 890,9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ест массового отдыха на территории муниципального образования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 577 767,3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 564 492,1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5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 577 767,3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 564 492,1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5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Предоставление муниципальных услуг в области лесопаркового хозяйства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 01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 577 767,3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 564 492,1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5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 01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 577 767,3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 564 492,1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5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 01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 577 767,3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 564 492,1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5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076 468,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705 295,5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,8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467 8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467 8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формирование инвестиционной привлекательности муниципального образования город Новомосковск 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467 8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467 8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проек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467 8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467 8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Комплексная борьба с борщевиком Сосновского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1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467 8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467 8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омплексной борьбе с борщевиком Сосновског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1 S068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467 8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467 8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1 S068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467 8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467 8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608 668,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237 495,5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,7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муниципального образования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608 668,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237 495,5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,7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Чистый город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 03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608 668,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237 495,5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,7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а мероприятий, направленных на социально-экономическое развитие Тульской области (рекультивация и (или) удаление (ликвидация) мест размещения отходов, не соответствующих требованиям законодательства в области охраны окружающей среды, в том числе несанкционированных свалок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 03 8956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608 668,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237 495,5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,7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 03 8956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608 668,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237 495,5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,7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3 5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3 5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3 5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3 5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Архитектура и градостроительство в муниципальном образовании город Новомосковск 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Управление в сфере строительства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4 02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4 02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4 02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образовании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7 5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7 5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7 5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7 5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рганизация получения дополнительного профессионального образования (по программам повышения квалификации и профессиональной переподготовки) муниципальных служащих и служащих, замещающих должности, не отнесенные к должностям муниципальной службы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 01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7 5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7 5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 01 219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7 5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7 5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 01 219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7 5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7 5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568 449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568 449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568 449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568 449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ест массового отдыха на территории муниципального образования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568 449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568 449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568 449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568 449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Предоставление муниципальных услуг в области лесопаркового хозяйства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 01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568 449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568 449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 01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568 449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568 449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 01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568 449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568 449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298 737,3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 027 289,8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25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 026 840,4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 026 840,4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 026 840,4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 026 840,4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и, дополнительное пенсионное обеспечени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 026 840,4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 026 840,4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выплатой пенсии за выслугу лет муниципальным служащим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7112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 026 840,4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 026 840,4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7112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 026 840,4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 026 840,4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 285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 063 582,8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,3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нститутов гражданского общества в муниципальном образовании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7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8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7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8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Поддержка социально ориентированных некоммерческих организаций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4 02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7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8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мероприятий с участием СОНК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4 02 211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7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8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4 02 211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7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8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Жилье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 720 5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832 1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,7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 720 5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832 1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,7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Предоставление мер социальной поддержки отдельным категорям граждан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 02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 720 5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832 1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,7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 5 - 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 02 513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 720 5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832 1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,7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 02 513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 720 5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832 1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,7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 404 5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 084 482,8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1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 404 5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 084 482,8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1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ые выплаты лицам, удостоенным звания "Почетный гражданин города Новомосковска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711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448 5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428 482,8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1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711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448 5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428 482,8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1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редств материнского (семейного) капитал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711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006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756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,7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711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006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756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,7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временная денежная выплата гражданам, которые направлены для прохождения военной службы по контракту военным комиссариатом городов Новомосковск и Донской, Новомосковского района Тульской области через пункт отбора на военную службу по контракту (2 разряда) г.Тула и заключившим контракт о прохождении военной службы в Вооруженных Силах Российской Федерации сроком на один год и боле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7115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95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90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9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7115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95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90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9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и отдельным категориям граждан, при получении услуг ЖКХ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7118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7118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 986 896,9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 936 866,5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6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Жилье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 986 896,9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 936 866,5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6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проек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 986 896,9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 936 866,5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6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Обеспечение жильем молодых семей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 01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 986 896,9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 936 866,5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6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 01 L497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 550 636,3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 500 605,9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6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 01 L497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 550 636,3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 500 605,9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6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ой социальной выплаты молодым семьям при рождении (усыновлении) одного ребенк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 01 808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6 260,6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6 260,6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 01 808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6 260,6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6 260,6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 город Новомосковск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515 559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496 753,4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4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515 559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496 753,4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4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515 559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496 753,4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4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515 559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496 753,4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4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нтрольно-счетной палаты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1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312 657,1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311 084,5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8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о председателю контрольно-счетной палаты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1 00 00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312 657,1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311 084,5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8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1 00 00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312 657,1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311 084,5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8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2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202 901,8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185 668,9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2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о контрольно-счетной палате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2 00 00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101 866,8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084 633,9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1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2 00 00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101 866,8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084 633,9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1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контрольно- счетной палате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2 00 001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 035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 035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2 00 001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 035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 035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спорту и молодежной политике администрации муниципального образования город Новомосковск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9 328 473,4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8 673 338,1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7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3 306,5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3 306,5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3 306,5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3 306,5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3 306,5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3 306,5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554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3 306,5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3 306,5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554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3 306,5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3 306,5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 068,2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 068,2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6 068,2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6 068,2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формирование инвестиционной привлекательности муниципального образования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6 068,2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6 068,2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6 068,2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6 068,2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действие занятости населения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3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6 068,2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6 068,2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3 802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6 068,2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6 068,2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3 802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6 068,2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6 068,2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 718 856,8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 320 100,5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85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образовании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рганизация получения дополнительного профессионального образования (по программам повышения квалификации и профессиональной переподготовки) муниципальных служащих и служащих, замещающих должности, не отнесенные к должностям муниципальной службы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 01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 01 219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 01 219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 019 283,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 660 592,9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44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муниципального образования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 739 791,8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 381 101,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3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проек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7 142,8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7 142,8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Развитие системы поддержки молодежи ("Молодежь России")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EГ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7 142,8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7 142,8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EГ 5116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7 142,8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7 142,8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EГ 5116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7 142,8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7 142,8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 882 649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 523 958,2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2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потенциала молодежи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1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443 980,2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443 880,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ассовых мероприятий с детьми и молодежью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1 2116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363 480,2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363 380,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1 2116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363 480,2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363 380,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стипендий и грант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1 71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 5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 5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1 71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 5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 5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Досуг детей и подростков по месту жительства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3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 438 668,8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 080 078,0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,8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3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732 8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655 194,6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2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3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 186,9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 186,9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3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634 613,0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557 007,7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2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3 21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5 868,8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4 883,3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,1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3 21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5 868,8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4 883,3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,1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9 491,8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9 491,8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9 491,8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9 491,8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Комплексные меры противодействия злоупотреблению наркотиками и их незаконному обороту на территории муниципального образования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3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 6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 6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ультурно-просветительных и спортивных мероприятий антинаркотической направлен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3 217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 6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 6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3 217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 6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 6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7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1 891,8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1 891,8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7 220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1 891,8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1 891,8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7 220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1 891,8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1 891,8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694 573,1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654 507,6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81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муниципального образования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694 573,1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654 507,6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81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694 573,1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654 507,6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81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потенциала молодежи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1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122 848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082 782,4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7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1 00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122 848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082 782,4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7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1 00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120 543,2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080 477,6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7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1 00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304,7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304,7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тдых и оздоровление детей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2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 571 725,1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 571 725,1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и оздоровление детей в каникулярное врем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2 216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047 692,9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047 692,9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2 216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047 692,9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047 692,9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ого полномочия по предоставлению путевок в организации отдыха детей и их оздоровления отдельным категориям граждан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2 8246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 661,9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 661,9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2 8246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 661,9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 661,9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ой кампании дет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2 S02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497 370,2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497 370,2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2 S02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 969 010,2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 969 010,2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2 S02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8 36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8 36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4 350 241,7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4 093 862,8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591 592,4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591 369,5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изическая культура и спорт в муниципальном образовании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591 592,4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591 369,5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591 592,4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591 369,5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Дополнительное образование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4 01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591 592,4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591 369,5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4 01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591 592,4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591 369,5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4 01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591 592,4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591 369,5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 529 372,2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 528 744,3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изическая культура и спорт в муниципальном образовании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 375 672,2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 375 044,3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 375 672,2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 375 044,3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Массовая физическая культура и спорт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4 02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 415 851,6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 415 223,7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4 02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 430 727,7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 430 099,8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4 02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 992 727,7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 992 099,8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4 02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438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438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4 02 21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7 89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7 89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4 02 21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7 89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7 89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портивных объектов, находящихся в муниципальной собствен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4 02 S018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 527 233,9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 527 233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4 02 S018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 527 233,9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 527 233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Управление в сфере физической культуры и спорта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4 03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9 820,5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9 820,5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премий и грант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4 03 210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7 35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7 35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4 03 210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7 35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7 35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спортив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4 03 211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 470,5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 470,5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4 03 211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 470,5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 470,5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участия сборных команд в официальных соревнованиях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4 03 2115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2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2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4 03 2115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2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2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 7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 7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 7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 7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Профилактика правонарушений на территории муниципального образования город Новомосковск 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2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ультурно-просветительных и спортивных мероприятий по профилактике правонаруш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2 214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2 214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Комплексные меры противодействия злоупотреблению наркотиками и их незаконному обороту на территории муниципального образования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3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 7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 7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ультурно-просветительных и спортивных мероприятий антинаркотической направлен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3 217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 7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 7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3 217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 7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 7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рганизация и проведение мероприятий социокультурной и спортивной направленности с участием инвалидов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 01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осуговых мероприятий для инвалидов и граждан с ограниченными возможностями здоровь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 01 2177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 01 2177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8 071 783,2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7 949 702,1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4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изическая культура и спорт в муниципальном образовании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7 245 999,2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7 123 918,1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4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7 245 999,2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7 123 918,1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4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Дополнительное образование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4 01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7 245 999,2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7 123 918,1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4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4 01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 741 447,8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 666 906,8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4 01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 961 947,8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 887 407,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4 01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79 5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79 499,6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4 01 21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935 671,4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935 671,4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4 01 21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935 671,4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935 671,4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4 01 825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568 88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521 339,9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,9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4 01 825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9 85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12 309,9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,95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4 01 825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3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3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 784,0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 784,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 784,0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 784,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7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 784,0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 784,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оборудованием объектов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7 220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7 220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7 220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 784,0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 784,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7 220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 784,0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 784,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157 493,8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024 046,7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6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изическая культура и спорт в муниципальном образовании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157 493,8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024 046,7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6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157 493,8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024 046,7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6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Управление в сфере физической культуры и спорта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4 03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157 493,8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024 046,7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6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4 03 00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 571 352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 444 373,2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6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4 03 00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 571 352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 444 373,2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6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4 03 001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6 141,8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9 673,4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9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4 03 001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8 428,7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2 253,2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8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4 03 001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 713,1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 420,1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94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культуре администрации муниципального образования город Новомосковск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 981 665,7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5 538 351,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6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 201,3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 201,3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9 201,3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9 201,3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9 201,3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9 201,3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554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9 201,3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9 201,3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554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9 201,3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9 201,3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 625,1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 601,1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9 625,1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9 601,1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формирование инвестиционной привлекательности муниципального образования город Новомосковск 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9 625,1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9 601,1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9 625,1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9 601,1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действие занятости населения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3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9 625,1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9 601,1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3 802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9 625,1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9 601,1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3 802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9 625,1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9 601,1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системы экстренного реагирования в муниципальном образовании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5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интеллектуального центра городского управления и опытных автоматизированных рабочих мест АПК "Безопасный город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5 214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5 214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 877,1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 877,1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 877,1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 877,1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муниципального образования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 877,1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 877,1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 877,1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 877,1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Увековечение памяти погибших при защите Отечества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6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 877,1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 877,1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памятных мес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6 2102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 877,1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 877,1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6 2102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 877,1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 877,1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 557 792,8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 412 287,6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9 552 792,8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9 407 287,6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муниципального образования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9 404 792,8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9 259 287,6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9 404 792,8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9 259 287,6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Дополнительное образование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3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9 404 792,8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9 259 287,6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3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7 400 171,8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7 261 542,6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3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7 400 171,8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7 261 542,6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3 825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004 621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997 745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6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3 825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004 621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997 745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6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оэффективности в муниципальном образовании город Новомосковск 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8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8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8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8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Энергосбережение в муниципальных учреждениях социальной сферы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 02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8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8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энергосбережению в муниципальных учреждениях культур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 02 214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8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8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 02 214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8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8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образовании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рганизация получения дополнительного профессионального образования (по программам повышения квалификации и профессиональной переподготовки) муниципальных служащих и служащих, замещающих должности, не отнесенные к должностям муниципальной службы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 01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 01 219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 01 219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6 608 169,3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5 310 383,7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5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8 129 264,9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6 957 769,7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61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муниципального образования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5 087 089,3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3 915 595,6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6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проек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 663 011,5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 663 011,5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А1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 282 243,0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 282 243,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А1 545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 0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 00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A1 545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 0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 00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ети учреждений культурно-досугового тип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А1 551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 219 317,8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 219 317,8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A1 551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 219 317,8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 219 317,8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снащение региональных и муниципальных музее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А1 559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62 925,1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62 925,1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A1 559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62 925,1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62 925,1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Создание условий для реализации творческого потенциала нации" ("Творческие люди"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А2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4 583,3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4 583,3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А2 5519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2 500,0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2 500,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A2 5519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2 500,0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2 500,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А2 5519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 083,3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 083,3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A2 5519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 083,3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 083,3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Государственная поддержка муниципальных учреждений культуры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016 185,1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016 185,1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L467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818 376,3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818 376,3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L467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818 376,3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818 376,3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L519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7 808,8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7 808,8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L519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7 808,8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7 808,8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5 424 077,8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4 252 584,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5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Музеи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1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 843 334,9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 579 011,3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43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1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 677 166,1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 413 167,7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4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1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 677 166,1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 413 167,7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4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ого полномочия по финансовому обеспечению органов местного самоуправления округов и районов,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1 801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6 168,8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5 843,6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8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1 801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6 168,8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5 843,6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8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Библиотеки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2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 072 154,0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 931 834,1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8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2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 226 296,7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 086 207,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81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2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 226 296,7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 086 207,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81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2 21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 551,9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 551,9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2 21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 551,9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 551,9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ого полномочия по финансовому обеспечению органов местного самоуправления округов и районов,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2 801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4 305,3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4 075,1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2 801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4 305,3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4 075,1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Культурно- досуговая деятельность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4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2 508 588,8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1 741 738,5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5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4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1 696 228,0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1 329 568,6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7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4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1 696 228,0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1 329 568,6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7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4 21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 262 360,7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 997 747,8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4 21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 262 360,7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 997 747,8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4 2112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55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414 422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2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4 2112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4 422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,9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4 2112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 8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 80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859 335,5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859 334,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859 335,5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859 334,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Комплексные меры противодействия злоупотреблению наркотиками и их незаконному обороту на территории муниципального образования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3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 5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 5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ультурно-просветительных и спортивных мероприятий антинаркотической направлен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3 217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 5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 5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3 217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 5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 5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Комплексные меры профилактики терроризма и других проявлений экстремизма на территории муниципального образования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4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2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20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муниципальных учреждений и мест с массовым пребыванием людей в соответствии с требованиями антитеррористической защищенности объект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4 2175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2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20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4 2175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2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20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Предупреждение чрезвычайных ситуаций, развитие гражданской обороны, защита населения и территории муниципального образования город Новомосковск от чрезвычайных ситуаций природного и техногенного характера и обеспечение безопасности на водных объектах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6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 998,6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и развития системы гражданской оборон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6 214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 998,6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6 214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998,6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7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552 835,5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552 835,5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оборудованием объектов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7 220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3 872,6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3 872,6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7 220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3 872,6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3 872,6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7 220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8 962,8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8 962,8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7 220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8 962,8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8 962,8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оэффективности в муниципальном образовании город Новомосковск 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 84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 84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 84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 84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Энергосбережение в муниципальных учреждениях социальной сферы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 02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 84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 84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энергосбережению в муниципальных учреждениях культур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 02 214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 84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 84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 02 214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 84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 84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рганизация и проведение мероприятий социокультурной и спортивной направленности с участием инвалидов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 01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осуговых мероприятий для инвалидов и граждан с ограниченными возможностями здоровь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 01 2177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 01 2177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 478 904,4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 352 613,9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51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муниципального образования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 478 904,4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 352 613,9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51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 478 904,4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 352 613,9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51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Управление в сфере культуры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5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 478 904,4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 352 613,9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51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5 00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 086 3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986 386,2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7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5 00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 086 3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986 386,2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7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5 001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2 604,4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6 227,7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,2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5 001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1 5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9 206,5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,1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5 001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 104,4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021,1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,23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администрации муниципального образования город Новомосковск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512 975 748,4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473 161 689,1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8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 862 473,8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 862 473,8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 862 473,8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 862 473,8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город Новомосковск 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 759 345,0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 759 345,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 759 345,0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 759 345,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Управление в сфере образования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4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 759 345,0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 759 345,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4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 730 065,0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 730 065,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4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 997 738,6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997 738,6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4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644 261,6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644 261,6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4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 064,7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 064,7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4 21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 28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 28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4 21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 28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 28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3 128,8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3 128,8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554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3 128,8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3 128,8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554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3 128,8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3 128,8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839 865,8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838 646,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839 865,8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838 646,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формирование инвестиционной привлекательности муниципального образования город Новомосковск 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839 865,8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838 646,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839 865,8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838 646,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действие занятости населения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3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839 865,8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838 646,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 несовершеннолетних граждан в каникулярное врем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3 2125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243 908,8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243 223,0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4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3 2125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1 855,9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1 855,9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3 2125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22 052,9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21 367,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3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3 802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595 956,9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595 423,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3 802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9 620,3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9 489,9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3 802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126 336,5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125 933,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488 030 277,6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448 761 587,1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8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415 176 953,5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395 887 151,6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64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405 659 326,7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386 934 233,5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6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405 659 326,7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386 934 233,5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6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Дошкольное образование 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1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405 659 326,7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386 934 233,5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6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1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1 373 625,6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 177 355,8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5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1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 110 777,1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 154 061,4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,4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1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 228 351,1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 860 500,9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,2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1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3 010 358,0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7 658 724,4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34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1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8 203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8 203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1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785 936,3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265 866,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,33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 - технической базы муниципаль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1 21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 218 645,4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 628 638,3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,3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1 21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 956 783,2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 197 504,4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5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1 21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 261 862,2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 431 133,8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,6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ого полномочия по финансовому обеспечению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на территории Тульской области в соответствии с указами Губернатора Тульской обла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1 8005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461 946,0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087 514,9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61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1 8005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8 717,7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6 787,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,0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1 8005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503 228,3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300 727,8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,2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териально-технической базы образовательных организаций, расположенных на территории Тульской области, в рамках реализации проекта "Выбирай, учись, играй!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1 8042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0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00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1 8042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0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1 8042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0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00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1 825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 5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 425 654,2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,43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1 825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9 63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4 547,8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,9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1 825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641 42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148 133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,45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1 825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 108 95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902 973,4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,04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1 829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6 859 9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6 105 742,1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1 829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5 956 776,2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 898 624,9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1 829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 656 349,5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 635 197,9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7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1 829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924,2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924,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1 829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1 244 85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0 569 995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1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1 S058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 245 209,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 509 327,9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,7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1 S058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780 628,5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780 628,5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1 S058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 464 580,9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 728 699,4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,41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 247 780,6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 074 536,4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9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 247 780,6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 074 536,4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9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Комплексные меры профилактики терроризма и других проявлений экстремизма на территории муниципального образования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4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759 386,2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653 805,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1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муниципальных учреждений и мест с массовым пребыванием людей в соответствии с требованиями антитеррористической защищенности объект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4 2175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468 086,2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468 080,5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4 2175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4 938,7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4 936,4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4 2175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543 147,5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543 144,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4 S058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1 3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5 724,6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,7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4 S058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1 3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5 724,6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,7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7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488 394,4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420 731,3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2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оборудованием объектов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7 220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8 306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8 305,6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7 220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8 306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8 305,6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7 220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820 088,4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752 425,7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,2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7 220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13 889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12 687,7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8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7 220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6 199,4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9 738,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6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оэффективности в муниципальном образовании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9 950,1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9 949,9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9 950,1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9 949,9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Энергосбережение в муниципальных учреждениях социальной сферы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 02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9 950,1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9 949,9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энергосбережению в муниципальных учреждениях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 02 215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9 950,1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9 949,9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 02 215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 41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 41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 02 215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9 540,1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9 539,9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9 896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8 431,7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,9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9 896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8 431,7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,9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инвалидам и гражданам с ограниченными возможностями здоровья беспрепятственного доступа к объектам социальной и транспортной инфраструктуры, адаптация жилых помещений для проживания инвалидов-колясочников и маломобильных групп населения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 02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9 896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8 431,7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,9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сфер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 02 2178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9 896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8 431,7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,9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 02 2178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9 209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7 762,6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 02 2178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 687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 669,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867 314 701,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849 064 311,7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0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830 200 072,6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813 142 207,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0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проек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7 653 760,7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7 590 892,4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Модернизация школьных систем образования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1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1 427 625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1 427 625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1 L75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 719 178,0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 719 178,0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1 L75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 719 178,0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 719 178,0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1 А75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 708 446,9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 708 446,9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1 А75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 708 446,9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 708 446,9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Народный бюджет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2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9 327,0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6 458,7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,9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2 S055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9 327,0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6 458,7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,9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2 S055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9 327,0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6 458,7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,9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E1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856 067,8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856 067,8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cоздание и функционирование детских технопарков "Кванториум"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E1 5172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856 067,8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856 067,8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E1 5172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856 067,8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856 067,8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Е4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 772 243,9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 772 243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материально-технической базой для внедрения цифровой образовательной сре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Е4 5213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 772 243,9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 772 243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E4 5213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 310 203,2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 310 203,2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Е4 5213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462 040,6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462 040,6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ЕВ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028 496,9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028 496,9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ЕВ 517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028 496,9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028 496,9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EВ 517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539 469,5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539 469,5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ЕВ 517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 489 027,3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 489 027,3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662 546 311,9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645 551 314,5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9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Начальное общее, основное общее, среднее общее образование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662 546 311,9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645 551 314,5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9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1 569 491,8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4 880 053,3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,3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500 806,7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7 756,7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,5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 862 868,0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 668 992,5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,21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 3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 497,2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,24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299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0 811 625,6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7 581 153,9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71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 759,8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 759,8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343 832,5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115 893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,04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 - технической базы муниципаль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21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 839 522,0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 091 873,2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8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21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 447 337,5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12 290,3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63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21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 392 184,4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679 582,9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,8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в целях проведения комплексного капитального ремонта образовательных организаций, расположенных на территории Тульской обла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803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7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803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7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териально-технической базы образовательных организаций, расположенных на территории Тульской области, в рамках реализации проекта "Выбирай, учись, играй!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8042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0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00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8042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0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8042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 0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 00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825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 480 864,2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 480 864,2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825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628 333,4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628 333,4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825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 827,2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 827,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825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 827 703,5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 827 703,5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825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 0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 590 574,2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,9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825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162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965 177,2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,24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825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112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283 148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,7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825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 726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 342 248,9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91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и иным работникам муниципальных организаций в Тульской обла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825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469 033,3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469 033,3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825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9 124,9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9 124,9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825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109 908,3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109 908,3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829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267 898 130,4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267 813 263,5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829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6 845 733,6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 774 825,4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829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 156 345,7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 156 345,7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829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1 896 051,1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1 882 092,3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L05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9 3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9 3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L05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4 623,2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4 623,2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L05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4 676,7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4 676,7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L30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 295 8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 295 8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L30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 823 133,5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 823 133,5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L30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 472 666,4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 472 666,4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L30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 153 224,7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 789 607,3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3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L30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396 521,4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396 512,9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L30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 756 703,2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393 094,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3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автоматизированной системы учета энергоресурс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S05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9 424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9 424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S05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9 424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9 424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S058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 633 280,8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 633 280,8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S058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950 671,0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950 671,0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S058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682 609,7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682 609,7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образовательных организаций (за исключением капитальных вложений)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S058I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48 240,4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48 240,4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S058I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9 497,2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9 497,2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S058I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8 743,1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8 743,1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 796 676,8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 604 152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,7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796 676,8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604 152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,7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Комплексные меры профилактики терроризма и других проявлений экстремизма на территории муниципального образования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4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 503 309,8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 360 383,5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,4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муниципальных учреждений и мест с массовым пребыванием людей в соответствии с требованиями антитеррористической защищенности объект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4 2175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5 309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0 877,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,1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4 2175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 03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 029,5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4 2175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 279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 847,5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,1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4 S058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908 000,8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829 506,5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,6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4 S058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908 000,8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829 506,5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,6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7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293 367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243 769,3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84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оборудованием объектов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7 220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798 192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798 191,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7 220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98 192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98 191,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7 220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495 175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445 578,1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01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7 220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8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8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7 220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187 175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137 578,1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73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оэффективности в муниципальном образовании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7 952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7 951,8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7 952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7 951,8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Энергосбережение в муниципальных учреждениях социальной сферы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 02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7 952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7 951,8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энергосбережению в муниципальных учреждениях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 02 215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7 952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7 951,8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2 215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 344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 344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 02 215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2 608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2 607,8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3 138 897,0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 387 137,6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4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 925 803,0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 174 043,8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4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 925 803,0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 174 043,8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4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Дополнительное образование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3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 925 803,0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 174 043,8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4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3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 782 836,6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 659 894,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84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3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 659 6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556 657,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45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3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1 925,3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4 990,4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91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3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 723 711,3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 714 867,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3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 6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 379,5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,7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3 0059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 426 88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 402 88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3 0059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 426 88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0288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 - технической базы муниципаль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3 21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134 750,6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038 952,3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,51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3 21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7 276,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7 276,7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3 21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007 473,9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11 675,6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,23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3 825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50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09 742,8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,3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3 825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5 315,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 261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,63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3 825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274 684,3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 481,8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,6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3 829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 081 335,8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 062 574,6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4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3 829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 690 879,2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 672 118,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81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3 829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2 861,0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2 861,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3 829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977 595,4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977 595,4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3 094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3 093,7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Комплексные меры профилактики терроризма и других проявлений экстремизма на территории муниципального образования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4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 358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 357,9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муниципальных учреждений и мест с массовым пребыванием людей в соответствии с требованиями антитеррористической защищенности объект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4 2175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 358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 357,9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4 2175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 358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 357,9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7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2 736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2 735,7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7 220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2 736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2 735,7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7 220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2 736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2 735,7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образовании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рганизация получения дополнительного профессионального образования (по программам повышения квалификации и профессиональной переподготовки) муниципальных служащих и служащих, замещающих должности, не отнесенные к должностям муниципальной службы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 01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 01 219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 01 219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 394 725,4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 417 986,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43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 950 178,2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 145 181,5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0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 950 178,2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 145 181,5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0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Управление в сфере образования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4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 950 178,2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 145 181,5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0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4 00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 672 2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 505 810,5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0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4 00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 672 2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505 810,5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0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4 001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856 473,5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725 320,7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94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4 001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681 473,5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555 075,1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4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4 001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5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0 245,6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2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4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 117 353,7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678 316,3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9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4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 116 3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 929 594,9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0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4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789 153,7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544 634,9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,33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4 005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1 9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4 086,4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,31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4 21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3 246,2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8 144,7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41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4 211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3 246,2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8 144,7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41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4 221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0 904,7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1 727,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,3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4 221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2 500,4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1 727,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0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4 221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8 404,3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,9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4 825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5 862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3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4 825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5 862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3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муниципального образования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444 547,1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272 804,6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1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444 547,1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272 804,6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1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тдых и оздоровление детей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2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444 547,1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272 804,6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16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и оздоровление детей в каникулярное врем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2 216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2 2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2 2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2 216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 5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5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2 216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 55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 55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2 216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9 15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 15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ой кампании дет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2 S02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 845 14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 840 104,6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7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2 S02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6 717,5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 182,1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6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2 S02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845 232,5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841 732,5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8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2 S02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 513 19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13 189,9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ой кампании детей, источником финансового обеспечения которой являются бюджетные ассигнования резервного фонда Правительства Тульской обла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2 S020I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7 207,1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5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95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2 S020I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5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5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2 S020I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6 707,1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243 131,0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698 981,9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28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2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2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2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Управление в сфере образования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4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2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ам в период обучения в образовательной организации высше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4 7116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2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4 7116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22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 153 131,0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678 981,9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2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город Новомосковск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 153 131,0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678 981,9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2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 153 131,0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678 981,9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2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Управление в сфере образования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4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 153 131,0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678 981,9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29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и отдельным категориям граждан, при получении услуги "Коррекционная верховая езда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4 7117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,75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4 7117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0 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00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,75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ого полномочия по предоставлению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4 8007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 594,1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 594,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4 8007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 594,1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 594,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ого полномочия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4 825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199 628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920 491,8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,63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4 825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199 628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920 491,8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,63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ого полномочия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4 8252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3 908,9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3 896,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4 8252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3 908,9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3 896,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322 815 865,8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196 940 482,8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01</w:t>
            </w:r>
          </w:p>
        </w:tc>
      </w:tr>
    </w:tbl>
    <w:p>
      <w:pPr>
        <w:pStyle w:val="TextBodyIndent"/>
        <w:ind w:left="0" w:righ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108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08" w:firstLine="709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sectPr>
          <w:type w:val="nextPage"/>
          <w:pgSz w:w="12240" w:h="15840"/>
          <w:pgMar w:left="1531" w:right="758" w:gutter="0" w:header="0" w:top="993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108" w:firstLine="709"/>
        <w:rPr>
          <w:iCs/>
          <w:sz w:val="26"/>
          <w:szCs w:val="26"/>
        </w:rPr>
      </w:pPr>
      <w:r>
        <w:rPr>
          <w:sz w:val="24"/>
          <w:szCs w:val="24"/>
        </w:rPr>
        <w:t xml:space="preserve">город Новомосковск                                                                       А.В. Платонов  </w:t>
      </w:r>
    </w:p>
    <w:p>
      <w:pPr>
        <w:pStyle w:val="Normal"/>
        <w:ind w:left="6480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3 к решению</w:t>
      </w:r>
    </w:p>
    <w:p>
      <w:pPr>
        <w:pStyle w:val="Normal"/>
        <w:ind w:left="6480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Собрания депутатов</w:t>
      </w:r>
    </w:p>
    <w:p>
      <w:pPr>
        <w:pStyle w:val="Normal"/>
        <w:ind w:left="6480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муниципального образования</w:t>
      </w:r>
    </w:p>
    <w:p>
      <w:pPr>
        <w:pStyle w:val="Normal"/>
        <w:ind w:left="6480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город Новомосковск</w:t>
      </w:r>
    </w:p>
    <w:p>
      <w:pPr>
        <w:pStyle w:val="Normal"/>
        <w:ind w:left="6480" w:hanging="0"/>
        <w:jc w:val="right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>от 30.04.2025 № 29-2</w:t>
      </w:r>
    </w:p>
    <w:p>
      <w:pPr>
        <w:pStyle w:val="TextBodyIndent"/>
        <w:ind w:left="0" w:right="0" w:hanging="0"/>
        <w:jc w:val="center"/>
        <w:rPr>
          <w:b/>
          <w:b/>
          <w:iCs/>
          <w:sz w:val="26"/>
          <w:szCs w:val="26"/>
          <w:lang w:val="ru-RU"/>
        </w:rPr>
      </w:pPr>
      <w:r>
        <w:rPr>
          <w:b/>
          <w:iCs/>
          <w:sz w:val="26"/>
          <w:szCs w:val="26"/>
          <w:lang w:val="ru-RU"/>
        </w:rPr>
      </w:r>
    </w:p>
    <w:p>
      <w:pPr>
        <w:pStyle w:val="Normal"/>
        <w:widowControl w:val="false"/>
        <w:ind w:left="-676" w:firstLine="676"/>
        <w:jc w:val="center"/>
        <w:rPr>
          <w:sz w:val="28"/>
          <w:szCs w:val="28"/>
        </w:rPr>
      </w:pPr>
      <w:r>
        <w:rPr>
          <w:b/>
          <w:sz w:val="24"/>
          <w:szCs w:val="24"/>
        </w:rPr>
        <w:t>Расходы бюджета муниципального образования город Новомосковск за 2024 год по разделам и подразделам классификации расходов бюджета</w:t>
      </w:r>
    </w:p>
    <w:p>
      <w:pPr>
        <w:pStyle w:val="Normal"/>
        <w:widowControl w:val="false"/>
        <w:ind w:left="-676" w:firstLine="676"/>
        <w:jc w:val="center"/>
        <w:rPr>
          <w:sz w:val="22"/>
          <w:szCs w:val="22"/>
        </w:rPr>
      </w:pPr>
      <w:r>
        <w:rPr>
          <w:sz w:val="28"/>
          <w:szCs w:val="28"/>
        </w:rPr>
        <w:t>руб.</w:t>
      </w:r>
    </w:p>
    <w:tbl>
      <w:tblPr>
        <w:tblW w:w="1020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40"/>
        <w:gridCol w:w="2030"/>
        <w:gridCol w:w="2400"/>
        <w:gridCol w:w="1276"/>
      </w:tblGrid>
      <w:tr>
        <w:trPr>
          <w:trHeight w:val="6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назначения бюджета городского округа на 2024 год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городского округа на 01.01.2025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лану года   %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2 815 865,8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6 940 48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29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161 711,5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950 68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5 723,2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8 32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2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732 739,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669 80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1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04 ,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5 282,4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70 55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9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7 000,00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940 662,6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311 70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14 476,8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14 92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7 169,9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 88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74 606,8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44 44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 7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614 704,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432 74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3 634,5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2 10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6 693,4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 7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48 7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87 94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773 704,69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 350 794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 825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 8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52 146,3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14 30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657 848,7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428 87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53 679,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47 49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401 553,6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266 56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64 246,6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16 82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338 369,4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997 9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6 468,7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 29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 8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8 668,7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 495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2 517 927,3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2 704 97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 176 953,5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5 887 151 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 314 701,5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 064 31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691 689,9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794 42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0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9 283,7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60 59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89 298,6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72 49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4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176 618,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878 83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697 713,9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526 21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8 904,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52 61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41 868,4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26 27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6 840,4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26 84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5 0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 58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40 028,0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15 84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350 241,7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093 86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1 592,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91 36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29 372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28 74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Спорт высших достижен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71 783,2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949 702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физической культуры и спор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7 493,8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24 04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04 0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303 99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04 0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303 99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ФИЦИТ БЮДЖЕТА (со знаком "плюс") ДЕФИЦИТ БЮДЖЕТА (со знаком "минус"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93 391 669,5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7 333 85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widowControl w:val="false"/>
        <w:ind w:left="-676" w:firstLine="6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676" w:firstLine="6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firstLine="709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sectPr>
          <w:type w:val="nextPage"/>
          <w:pgSz w:w="12240" w:h="15840"/>
          <w:pgMar w:left="1531" w:right="758" w:gutter="0" w:header="0" w:top="993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108" w:firstLine="709"/>
        <w:rPr>
          <w:iCs/>
          <w:sz w:val="24"/>
          <w:szCs w:val="24"/>
        </w:rPr>
      </w:pPr>
      <w:r>
        <w:rPr>
          <w:sz w:val="24"/>
          <w:szCs w:val="24"/>
        </w:rPr>
        <w:t xml:space="preserve">город Новомосковск                                                                       А.В. Платонов  </w:t>
      </w:r>
    </w:p>
    <w:p>
      <w:pPr>
        <w:pStyle w:val="Normal"/>
        <w:ind w:left="648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4 к решению</w:t>
      </w:r>
    </w:p>
    <w:p>
      <w:pPr>
        <w:pStyle w:val="Normal"/>
        <w:ind w:left="648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обрания депутатов</w:t>
      </w:r>
    </w:p>
    <w:p>
      <w:pPr>
        <w:pStyle w:val="Normal"/>
        <w:ind w:left="648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муниципального образования</w:t>
      </w:r>
    </w:p>
    <w:p>
      <w:pPr>
        <w:pStyle w:val="Normal"/>
        <w:ind w:left="648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город Новомосковск</w:t>
      </w:r>
    </w:p>
    <w:p>
      <w:pPr>
        <w:pStyle w:val="Normal"/>
        <w:ind w:left="6480" w:hanging="0"/>
        <w:jc w:val="right"/>
        <w:rPr>
          <w:iCs/>
          <w:sz w:val="28"/>
          <w:szCs w:val="28"/>
          <w:shd w:fill="FFFFFF" w:val="clear"/>
        </w:rPr>
      </w:pPr>
      <w:r>
        <w:rPr>
          <w:iCs/>
          <w:sz w:val="24"/>
          <w:szCs w:val="24"/>
        </w:rPr>
        <w:t>от 30.04.2025 № 29-2</w:t>
      </w:r>
    </w:p>
    <w:p>
      <w:pPr>
        <w:pStyle w:val="Normal"/>
        <w:widowControl w:val="false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4"/>
          <w:szCs w:val="24"/>
          <w:shd w:fill="FFFFFF" w:val="clear"/>
        </w:rPr>
        <w:t>Источники финансирования дефицита бюджета муниципального образования город Новомосковск за 2024 год по кодам классификации источников финансирования дефицита бюджетов</w:t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  <w:shd w:fill="FFFFFF" w:val="clear"/>
          <w:lang w:val="ru-RU"/>
        </w:rPr>
      </w:pPr>
      <w:r>
        <w:rPr>
          <w:b/>
          <w:sz w:val="26"/>
          <w:szCs w:val="26"/>
          <w:shd w:fill="FFFFFF" w:val="clear"/>
          <w:lang w:val="ru-RU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52"/>
        <w:gridCol w:w="1701"/>
        <w:gridCol w:w="1843"/>
        <w:gridCol w:w="992"/>
      </w:tblGrid>
      <w:tr>
        <w:trPr>
          <w:trHeight w:val="269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д по Б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ановые назначения бюджета городского округа на 2024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полнение бюджета городского округа на 01.01.202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 плану года</w:t>
            </w:r>
          </w:p>
        </w:tc>
      </w:tr>
      <w:tr>
        <w:trPr>
          <w:trHeight w:val="67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  <w:shd w:fill="FFFFFF" w:val="clear"/>
              </w:rPr>
            </w:pPr>
            <w:r>
              <w:rPr>
                <w:rFonts w:cs="Arial CYR" w:ascii="Arial CYR" w:hAnsi="Arial CYR"/>
                <w:color w:val="000000"/>
                <w:shd w:fill="FFFFFF" w:val="clear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hd w:fill="FFFFFF" w:val="clear"/>
              </w:rPr>
            </w:pPr>
            <w:r>
              <w:rPr>
                <w:rFonts w:cs="Arial CYR" w:ascii="Arial CYR" w:hAnsi="Arial CYR"/>
                <w:shd w:fill="FFFFFF" w:val="clear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Источники финансирования дефицита бюджета -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93 391 669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37 333 85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000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 018 522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30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</w:tr>
      <w:tr>
        <w:trPr>
          <w:trHeight w:val="7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000102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 018 522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30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</w:tr>
      <w:tr>
        <w:trPr>
          <w:trHeight w:val="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редитов от кредитных организаций в валюте Р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000102000000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16 018 522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80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91,3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Погашение кредитов, представленных  кредитными организациями в валюте Р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000102000000000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41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410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Бюджетные кредиты от других бюджетов бюджетной системы Р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000103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00103010000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87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7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Погашение бюджетных кредитов от других бюджетов бюджетной системы РФ в валюте Р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00103010000000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87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87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000105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87 373 146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7 333 85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Увеличение остатков средств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000105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-6 845 224 747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6 970 533 43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01,8</w:t>
            </w:r>
          </w:p>
        </w:tc>
      </w:tr>
      <w:tr>
        <w:trPr>
          <w:trHeight w:val="4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Уменьшение остатков  средств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000105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6 932 597 894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 963 199 57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00,4</w:t>
            </w:r>
          </w:p>
        </w:tc>
      </w:tr>
    </w:tbl>
    <w:p>
      <w:pPr>
        <w:pStyle w:val="Normal"/>
        <w:ind w:right="-1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firstLine="709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right="-108" w:firstLine="709"/>
        <w:rPr>
          <w:sz w:val="24"/>
          <w:szCs w:val="24"/>
        </w:rPr>
      </w:pPr>
      <w:r>
        <w:rPr>
          <w:sz w:val="24"/>
          <w:szCs w:val="24"/>
        </w:rPr>
        <w:t>город Новомосковск                                                                       А.В. Платонов</w:t>
      </w:r>
    </w:p>
    <w:sectPr>
      <w:type w:val="nextPage"/>
      <w:pgSz w:w="12240" w:h="15840"/>
      <w:pgMar w:left="1531" w:right="758" w:gutter="0" w:header="0" w:top="993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716" w:hanging="0"/>
      <w:jc w:val="center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basedOn w:val="1"/>
    <w:qFormat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аголовок Знак"/>
    <w:qFormat/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PT Astra Serif;Times New Roman" w:hAnsi="PT Astra Serif;Times New Roman" w:eastAsia="Calibri" w:cs="Noto Sans Devanagari;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1212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/>
      <w:jc w:val="right"/>
    </w:pPr>
    <w:rPr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742" w:leader="none"/>
        <w:tab w:val="right" w:pos="948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">
    <w:name w:val="WW-Знак Знак Знак Знак"/>
    <w:basedOn w:val="Normal"/>
    <w:qFormat/>
    <w:pPr>
      <w:spacing w:lineRule="exact" w:line="240"/>
      <w:jc w:val="right"/>
    </w:pPr>
    <w:rPr>
      <w:sz w:val="28"/>
      <w:szCs w:val="24"/>
      <w:lang w:val="en-US"/>
    </w:rPr>
  </w:style>
  <w:style w:type="paragraph" w:styleId="WW1">
    <w:name w:val="WW-Знак Знак Знак Знак1"/>
    <w:basedOn w:val="Normal"/>
    <w:qFormat/>
    <w:pPr>
      <w:spacing w:lineRule="exact" w:line="240"/>
      <w:jc w:val="right"/>
    </w:pPr>
    <w:rPr>
      <w:sz w:val="28"/>
      <w:szCs w:val="24"/>
      <w:lang w:val="en-US"/>
    </w:rPr>
  </w:style>
  <w:style w:type="paragraph" w:styleId="WW2">
    <w:name w:val="WW-Знак Знак Знак Знак2"/>
    <w:basedOn w:val="Normal"/>
    <w:qFormat/>
    <w:pPr>
      <w:spacing w:lineRule="exact" w:line="240"/>
      <w:jc w:val="right"/>
    </w:pPr>
    <w:rPr>
      <w:sz w:val="28"/>
      <w:szCs w:val="24"/>
      <w:lang w:val="en-US"/>
    </w:rPr>
  </w:style>
  <w:style w:type="paragraph" w:styleId="WW3">
    <w:name w:val="WW-Знак Знак Знак Знак3"/>
    <w:basedOn w:val="Normal"/>
    <w:qFormat/>
    <w:pPr>
      <w:spacing w:lineRule="exact" w:line="240"/>
      <w:jc w:val="right"/>
    </w:pPr>
    <w:rPr>
      <w:sz w:val="28"/>
      <w:szCs w:val="24"/>
      <w:lang w:val="en-US"/>
    </w:rPr>
  </w:style>
  <w:style w:type="paragraph" w:styleId="WW4">
    <w:name w:val="WW-Знак Знак Знак Знак4"/>
    <w:basedOn w:val="Normal"/>
    <w:qFormat/>
    <w:pPr>
      <w:spacing w:lineRule="exact" w:line="240"/>
      <w:jc w:val="right"/>
    </w:pPr>
    <w:rPr>
      <w:sz w:val="28"/>
      <w:szCs w:val="24"/>
      <w:lang w:val="en-US"/>
    </w:rPr>
  </w:style>
  <w:style w:type="paragraph" w:styleId="WW5">
    <w:name w:val="WW-Знак Знак Знак Знак5"/>
    <w:basedOn w:val="Normal"/>
    <w:qFormat/>
    <w:pPr>
      <w:spacing w:lineRule="exact" w:line="240"/>
      <w:jc w:val="right"/>
    </w:pPr>
    <w:rPr>
      <w:sz w:val="28"/>
      <w:szCs w:val="24"/>
      <w:lang w:val="en-US"/>
    </w:rPr>
  </w:style>
  <w:style w:type="paragraph" w:styleId="WW6">
    <w:name w:val="WW-Знак Знак Знак Знак6"/>
    <w:basedOn w:val="Normal"/>
    <w:qFormat/>
    <w:pPr>
      <w:spacing w:lineRule="exact" w:line="240"/>
      <w:jc w:val="right"/>
    </w:pPr>
    <w:rPr>
      <w:sz w:val="28"/>
      <w:szCs w:val="24"/>
      <w:lang w:val="en-US"/>
    </w:rPr>
  </w:style>
  <w:style w:type="paragraph" w:styleId="WW7">
    <w:name w:val="WW-Знак Знак Знак Знак7"/>
    <w:basedOn w:val="Normal"/>
    <w:qFormat/>
    <w:pPr>
      <w:spacing w:lineRule="exact" w:line="240"/>
      <w:jc w:val="right"/>
    </w:pPr>
    <w:rPr>
      <w:sz w:val="28"/>
      <w:szCs w:val="24"/>
      <w:lang w:val="en-US"/>
    </w:rPr>
  </w:style>
  <w:style w:type="paragraph" w:styleId="WW8">
    <w:name w:val="WW-Знак Знак Знак Знак8"/>
    <w:basedOn w:val="Normal"/>
    <w:qFormat/>
    <w:pPr>
      <w:spacing w:lineRule="exact" w:line="240"/>
      <w:jc w:val="right"/>
    </w:pPr>
    <w:rPr>
      <w:sz w:val="28"/>
      <w:szCs w:val="24"/>
      <w:lang w:val="en-US"/>
    </w:rPr>
  </w:style>
  <w:style w:type="paragraph" w:styleId="WW9">
    <w:name w:val="WW-Знак Знак Знак Знак9"/>
    <w:basedOn w:val="Normal"/>
    <w:qFormat/>
    <w:pPr>
      <w:spacing w:lineRule="exact" w:line="240"/>
      <w:jc w:val="right"/>
    </w:pPr>
    <w:rPr>
      <w:sz w:val="28"/>
      <w:szCs w:val="24"/>
      <w:lang w:val="en-US"/>
    </w:rPr>
  </w:style>
  <w:style w:type="paragraph" w:styleId="WW10">
    <w:name w:val="WW-Знак Знак Знак Знак10"/>
    <w:basedOn w:val="Normal"/>
    <w:qFormat/>
    <w:pPr>
      <w:spacing w:lineRule="exact" w:line="240"/>
      <w:jc w:val="right"/>
    </w:pPr>
    <w:rPr>
      <w:sz w:val="28"/>
      <w:szCs w:val="24"/>
      <w:lang w:val="en-US"/>
    </w:rPr>
  </w:style>
  <w:style w:type="paragraph" w:styleId="WW11">
    <w:name w:val="WW-Знак Знак Знак Знак11"/>
    <w:basedOn w:val="Normal"/>
    <w:qFormat/>
    <w:pPr>
      <w:spacing w:lineRule="exact" w:line="240"/>
      <w:jc w:val="right"/>
    </w:pPr>
    <w:rPr>
      <w:sz w:val="28"/>
      <w:szCs w:val="24"/>
      <w:lang w:val="en-US"/>
    </w:rPr>
  </w:style>
  <w:style w:type="paragraph" w:styleId="WW12">
    <w:name w:val="WW-Знак Знак Знак Знак12"/>
    <w:basedOn w:val="Normal"/>
    <w:qFormat/>
    <w:pPr>
      <w:spacing w:lineRule="exact" w:line="240"/>
      <w:jc w:val="right"/>
    </w:pPr>
    <w:rPr>
      <w:sz w:val="28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/>
      <w:jc w:val="right"/>
    </w:pPr>
    <w:rPr>
      <w:sz w:val="28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PT Astra Serif;Times New Roman" w:hAnsi="PT Astra Serif;Times New Roman" w:eastAsia="Calibri" w:cs="Noto Sans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PT Astra Serif;Times New Roman" w:hAnsi="PT Astra Serif;Times New Roman" w:eastAsia="Calibri" w:cs="Noto Sans Devanagari;Times New Roman"/>
      <w:sz w:val="22"/>
      <w:szCs w:val="22"/>
    </w:rPr>
  </w:style>
  <w:style w:type="paragraph" w:styleId="Caption111">
    <w:name w:val="caption111"/>
    <w:basedOn w:val="Normal"/>
    <w:qFormat/>
    <w:pPr>
      <w:suppressLineNumbers/>
      <w:suppressAutoHyphens w:val="true"/>
      <w:spacing w:lineRule="auto" w:line="276" w:before="120" w:after="120"/>
    </w:pPr>
    <w:rPr>
      <w:rFonts w:ascii="PT Astra Serif;Times New Roman" w:hAnsi="PT Astra Serif;Times New Roman" w:eastAsia="Calibri" w:cs="Noto Sans Devanagari;Times New Roman"/>
      <w:i/>
      <w:iCs/>
      <w:sz w:val="24"/>
      <w:szCs w:val="24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uppressAutoHyphens w:val="true"/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right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right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true"/>
      <w:spacing w:before="280" w:after="280"/>
      <w:jc w:val="right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right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suppressAutoHyphens w:val="true"/>
      <w:spacing w:before="280" w:after="280"/>
      <w:jc w:val="righ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true"/>
      <w:spacing w:before="280" w:after="280"/>
      <w:jc w:val="righ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sz w:val="24"/>
      <w:szCs w:val="24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56:00Z</dcterms:created>
  <dc:creator>SamoylovaN</dc:creator>
  <dc:description/>
  <cp:keywords/>
  <dc:language>en-US</dc:language>
  <cp:lastModifiedBy>Юлия Бессмельцева</cp:lastModifiedBy>
  <cp:lastPrinted>2025-04-28T12:13:00Z</cp:lastPrinted>
  <dcterms:modified xsi:type="dcterms:W3CDTF">2025-04-30T09:12:00Z</dcterms:modified>
  <cp:revision>4</cp:revision>
  <dc:subject/>
  <dc:title>РОССИЙСКАЯ  ФЕДЕРАЦИЯ</dc:title>
</cp:coreProperties>
</file>