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деятельности Сектора по реализации следующих задач, возложенных на Сектор:</w:t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Создание условий для содержания в надлежащем порядке здания администрации муниципального образования город Новомосковск (далее – Администрация) и прилегающей территории. </w:t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Организация материально-технического обеспечения деятельности Администрации и мероприятий, проводимых Администрацией, в пределах компетенции.</w:t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Организация проведения диспансеризации муниципальных служащих Администрации.</w:t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я исполнения сотрудниками Сектора функций, в рамках задач, возложенных на Сектор.</w:t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ция взаимодействия Сектора с органами и другими структурными подразделениями Администрации, в рамках задач и функций, возложенных на Сектор.</w:t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существление контроля за соблюдением работниками Сектора норм и правил внутреннего трудового распорядка, выполнением ими должностных обязанностей.</w:t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несение на рассмотрение Главы администрации предложений по структуре и штатному расписанию Сектора.</w:t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несение на рассмотрение Главы администрации проекта положения о Секторе и должностных инструкций работников Сектора.</w:t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Ходатайство перед Главой администрации о применении к работникам Сектора мер поощрения и дисциплинарных взысканий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ru-RU"/>
        </w:rPr>
        <w:t>8. Выполнение при необходимости в установленном руководителем порядке функциональных обязанностей других сотрудников Сектора, иных поручений в рамках, возложенных на Секто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82"/>
      <w:jc w:val="both"/>
    </w:pPr>
    <w:rPr>
      <w:rFonts w:ascii="a_Timer;Times New Roman" w:hAnsi="a_Timer;Times New Roman" w:eastAsia="Times New Roman;Times New Roman" w:cs="a_Timer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_Timer;Times New Roman" w:hAnsi="a_Timer;Times New Roman" w:cs="a_Time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  <w:outlineLvl w:val="0"/>
    </w:pPr>
    <w:rPr>
      <w:lang w:val="ru-RU"/>
    </w:rPr>
  </w:style>
  <w:style w:type="paragraph" w:styleId="2">
    <w:name w:val="заголовок 2"/>
    <w:basedOn w:val="Normal"/>
    <w:next w:val="Normal"/>
    <w:qFormat/>
    <w:pPr>
      <w:keepNext w:val="true"/>
      <w:ind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19" w:after="62"/>
      <w:jc w:val="right"/>
      <w:outlineLvl w:val="2"/>
    </w:pPr>
    <w:rPr>
      <w:b/>
      <w:bCs/>
      <w:color w:val="FF000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suppressAutoHyphens w:val="true"/>
      <w:spacing w:before="119" w:after="62"/>
      <w:jc w:val="center"/>
      <w:outlineLvl w:val="3"/>
    </w:pPr>
    <w:rPr>
      <w:b/>
      <w:bCs/>
      <w:sz w:val="28"/>
      <w:szCs w:val="28"/>
      <w:lang w:val="ru-RU"/>
    </w:rPr>
  </w:style>
  <w:style w:type="paragraph" w:styleId="21">
    <w:name w:val="Основной текст 2"/>
    <w:basedOn w:val="Normal"/>
    <w:qFormat/>
    <w:pPr/>
    <w:rPr>
      <w:lang w:val="ru-RU"/>
    </w:rPr>
  </w:style>
  <w:style w:type="paragraph" w:styleId="22">
    <w:name w:val="Основной текст с отступом 2"/>
    <w:basedOn w:val="Normal"/>
    <w:qFormat/>
    <w:pPr>
      <w:keepNext w:val="true"/>
      <w:keepLines/>
      <w:suppressAutoHyphens w:val="true"/>
      <w:spacing w:before="119" w:after="62"/>
      <w:jc w:val="righ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</w:pPr>
    <w:rPr>
      <w:lang w:val="ru-RU"/>
    </w:rPr>
  </w:style>
  <w:style w:type="paragraph" w:styleId="11">
    <w:name w:val="-Текст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/>
      <w:ind w:hanging="0"/>
      <w:jc w:val="right"/>
    </w:pPr>
    <w:rPr>
      <w:rFonts w:ascii="Times New Roman;Times New Roman" w:hAnsi="Times New Roman;Times New Roman" w:cs="Times New Roman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5:00Z</dcterms:created>
  <dc:creator>Семкин</dc:creator>
  <dc:description/>
  <cp:keywords/>
  <dc:language>en-US</dc:language>
  <cp:lastModifiedBy>Мария Бурцева</cp:lastModifiedBy>
  <cp:lastPrinted>2016-11-16T11:41:00Z</cp:lastPrinted>
  <dcterms:modified xsi:type="dcterms:W3CDTF">2025-04-15T13:23:00Z</dcterms:modified>
  <cp:revision>72</cp:revision>
  <dc:subject/>
  <dc:title>Утверждаю</dc:title>
</cp:coreProperties>
</file>