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сходя из задач и функций, определенных Положением о комитете по правовой работе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ru-RU"/>
        </w:rPr>
        <w:t>, на Муниципального служащего возлагаютс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ледующие должностные обязанности:</w:t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Подготавливать проекты правовых актов Администрации об осуществлении закупок и создании комиссий по осуществлению закупок, определении их состава, назначении председателей комиссий.</w:t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Рассматривать заявки на осуществление закупок, поступившие от заказчиков.</w:t>
      </w:r>
    </w:p>
    <w:p>
      <w:pPr>
        <w:pStyle w:val="Normal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Возвращать заказчикам заявки на закупки в случае их несоответствия утвержденной форме или неполноты состава, или несоответствия Закону о контрактной системе, плану-графику, отсутствия закупок в плане-графике, в РИС ТО.</w:t>
      </w:r>
    </w:p>
    <w:p>
      <w:pPr>
        <w:pStyle w:val="Normal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На основании заявок на осуществление закупок, разрабатывать необходимые для проведения процедур по определению поставщиков (подрядчиков, исполнителей) документы, в том числе, извещения об осуществлении закупок.</w:t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Направлять в специализированную организацию (в случае привлечения специализированной организации на основании контракта (договора)) документы и информацию, предусмотренные контрактом (договором).</w:t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 Осуществлять подготовку и размещать в единой информационной системе в сфере закупок (далее - ЕИС) или направлять для размещения в специализированную организацию, извещения об осуществлении закупок, проекты контрактов.</w:t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 Ф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 xml:space="preserve">ормировать с использованием единой информационной систем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фере закупок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 xml:space="preserve">и размещать в единой информационной систем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фере закупок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>извещения об отмене закупк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 основании предложений заказчиков об отмене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 xml:space="preserve"> закупок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лучаях и в порядке, установленных Законом о контрактной системе.</w:t>
      </w:r>
    </w:p>
    <w:p>
      <w:pPr>
        <w:pStyle w:val="Normal"/>
        <w:spacing w:lineRule="auto" w:line="276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 xml:space="preserve">8. Разрабатывать с привлечением заказчиков разъяснения, изменения положений извещ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 осуществлении закупки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 xml:space="preserve">, с последующей публикацией их в единой информационной систем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фере закупок.</w:t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. Обеспечивать своевременное размещение или своевременное направление в специализированную организацию, документов и информации, размещение которых предусмотрено законодательством Российской Федерации о контрактной системе в сфере закупок.</w:t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. Осуществлять хранение документов, составленных в ходе проведения закупочных процедур, обеспечивать сохранность поступающей служебной корреспонденции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. Выполнять при необходимости в установленном начальником отдела осуществления закупок комитета по правовой работе, а в случае его отсутствия, председателем комитета по правовой работе, заместителем Главы администрации муниципального образования, являющегося руководителем контрактной службы Администрации, порядке иные поручения, в рамках, возложенных на отдел осуществления закупок, задач и функц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3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82"/>
      <w:jc w:val="both"/>
    </w:pPr>
    <w:rPr>
      <w:rFonts w:ascii="a_Timer;Times New Roman" w:hAnsi="a_Timer;Times New Roman" w:eastAsia="Times New Roman;Times New Roman" w:cs="a_Timer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_Timer;Times New Roman" w:hAnsi="a_Timer;Times New Roman" w:cs="a_Time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  <w:outlineLvl w:val="0"/>
    </w:pPr>
    <w:rPr>
      <w:lang w:val="ru-RU"/>
    </w:rPr>
  </w:style>
  <w:style w:type="paragraph" w:styleId="2">
    <w:name w:val="заголовок 2"/>
    <w:basedOn w:val="Normal"/>
    <w:next w:val="Normal"/>
    <w:qFormat/>
    <w:pPr>
      <w:keepNext w:val="true"/>
      <w:ind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keepLines/>
      <w:suppressAutoHyphens w:val="true"/>
      <w:spacing w:before="119" w:after="62"/>
      <w:jc w:val="right"/>
      <w:outlineLvl w:val="2"/>
    </w:pPr>
    <w:rPr>
      <w:b/>
      <w:bCs/>
      <w:color w:val="FF000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keepLines/>
      <w:suppressAutoHyphens w:val="true"/>
      <w:spacing w:before="119" w:after="62"/>
      <w:jc w:val="center"/>
      <w:outlineLvl w:val="3"/>
    </w:pPr>
    <w:rPr>
      <w:b/>
      <w:bCs/>
      <w:sz w:val="28"/>
      <w:szCs w:val="28"/>
      <w:lang w:val="ru-RU"/>
    </w:rPr>
  </w:style>
  <w:style w:type="paragraph" w:styleId="21">
    <w:name w:val="Основной текст 2"/>
    <w:basedOn w:val="Normal"/>
    <w:qFormat/>
    <w:pPr/>
    <w:rPr>
      <w:lang w:val="ru-RU"/>
    </w:rPr>
  </w:style>
  <w:style w:type="paragraph" w:styleId="22">
    <w:name w:val="Основной текст с отступом 2"/>
    <w:basedOn w:val="Normal"/>
    <w:qFormat/>
    <w:pPr>
      <w:keepNext w:val="true"/>
      <w:keepLines/>
      <w:suppressAutoHyphens w:val="true"/>
      <w:spacing w:before="119" w:after="62"/>
      <w:jc w:val="righ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</w:pPr>
    <w:rPr>
      <w:lang w:val="ru-RU"/>
    </w:rPr>
  </w:style>
  <w:style w:type="paragraph" w:styleId="11">
    <w:name w:val="-Текст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/>
      <w:ind w:hanging="0"/>
      <w:jc w:val="right"/>
    </w:pPr>
    <w:rPr>
      <w:rFonts w:ascii="Times New Roman;Times New Roman" w:hAnsi="Times New Roman;Times New Roman" w:cs="Times New Roman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5:00Z</dcterms:created>
  <dc:creator>Семкин</dc:creator>
  <dc:description/>
  <cp:keywords/>
  <dc:language>en-US</dc:language>
  <cp:lastModifiedBy>Мария Бурцева</cp:lastModifiedBy>
  <cp:lastPrinted>2016-11-16T11:41:00Z</cp:lastPrinted>
  <dcterms:modified xsi:type="dcterms:W3CDTF">2025-04-15T13:32:00Z</dcterms:modified>
  <cp:revision>74</cp:revision>
  <dc:subject/>
  <dc:title>Утверждаю</dc:title>
</cp:coreProperties>
</file>