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униципальный служащий должен исполнять следующие функциональные обязанности: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1.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2.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3.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4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5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6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7.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8. Проводить проверку на основании распоряжения Администрации, органа муниципального контроля о ее проведении в соответствии с ее назначением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9. Осуществлять запись о проведенной проверке в журнале учета проверок в случае его наличия у юридического лица, индивидуального предпринимателя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10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носить изменения в Административный регламент</w:t>
      </w: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полнения администрацией муниципального образования город Новомосковск муниципальной функции по осуществлению муниципального жилищного контроля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11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аполнять отчетную  информацию по форме № 1-контроль по осуществлению муниципального жилищного контроля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12. Своевременно вносить информацию о плановых и внеплановых проверках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единый реестр проверок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 государственную информационную систему жилищно-коммунального хозяйства (далее – ГИС ЖКХ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3. Своевременно актуализировать и осуществлять контроль за правильностью размещения сведения о муниципальной функции в Реестре государственных услуг (функций) Тульской област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lang w:val="ru-RU"/>
        </w:rPr>
      </w:pPr>
      <w:r>
        <w:rPr>
          <w:lang w:val="ru-RU"/>
        </w:rPr>
        <w:t>14. Составлять административные протоколы согласно 388-ЗТО от 09.06.2015, осуществлять ведение реестра составленных протоколов об административных правонарушениях, соблюдать сроки передачи административных протоколов в административную комиссию, направлять определения (извещения) о назначении времени и места составления административного протокола, направлять копию протокола административного правонарушения, в случаях их составления в отсутствие граждан, должностных лиц, юридических лиц, направлять копию определения об отказе в возбуждении дела об административном правонарушени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lang w:val="ru-RU"/>
        </w:rPr>
      </w:pPr>
      <w:r>
        <w:rPr>
          <w:lang w:val="ru-RU"/>
        </w:rPr>
        <w:t>15. Осуществлять ведение реестра мест (площадок) накопления твердых коммунальных отходов на территории муниципального образования город Новомосковск</w:t>
      </w:r>
    </w:p>
    <w:p>
      <w:pPr>
        <w:pStyle w:val="Normal"/>
        <w:suppressAutoHyphens w:val="true"/>
        <w:ind w:firstLine="709"/>
        <w:rPr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16. </w:t>
      </w:r>
      <w:r>
        <w:rPr>
          <w:color w:val="000000"/>
          <w:lang w:val="ru-RU"/>
        </w:rPr>
        <w:t xml:space="preserve">Готовить ответы на обращения граждан, организаций, учреждений по вопросам входящим в компетенцию управления </w:t>
      </w:r>
      <w:r>
        <w:rPr>
          <w:rFonts w:cs="Times New Roman;Times New Roman" w:ascii="Times New Roman;Times New Roman" w:hAnsi="Times New Roman;Times New Roman"/>
          <w:bCs/>
          <w:color w:val="000000"/>
          <w:lang w:val="ru-RU"/>
        </w:rPr>
        <w:t>муниципального контроля (далее – Управления).</w:t>
      </w:r>
    </w:p>
    <w:p>
      <w:pPr>
        <w:pStyle w:val="Normal"/>
        <w:suppressAutoHyphens w:val="tru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7. Участвовать  в комиссии по выявлению бесхозных объектов и определению возможности их обслуживания.</w:t>
      </w:r>
    </w:p>
    <w:p>
      <w:pPr>
        <w:pStyle w:val="Normal"/>
        <w:suppressAutoHyphens w:val="tru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18. Участвовать в разработке муниципальных правовых актов, программ, методической документации.  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lang w:val="ru-RU"/>
        </w:rPr>
        <w:t>19. О</w:t>
      </w:r>
      <w:r>
        <w:rPr>
          <w:lang w:val="ru-RU"/>
        </w:rPr>
        <w:t>казывать консультативные услуги нас</w:t>
      </w:r>
      <w:r>
        <w:rPr>
          <w:rFonts w:cs="Times New Roman;Times New Roman" w:ascii="Times New Roman;Times New Roman" w:hAnsi="Times New Roman;Times New Roman"/>
          <w:lang w:val="ru-RU"/>
        </w:rPr>
        <w:t>е</w:t>
      </w:r>
      <w:r>
        <w:rPr>
          <w:lang w:val="ru-RU"/>
        </w:rPr>
        <w:t>лению по вопросам, входящим в компетенцию Управления.</w:t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rPr/>
      </w:pPr>
      <w:r>
        <w:rPr>
          <w:lang w:val="ru-RU"/>
        </w:rPr>
        <w:t>20. О</w:t>
      </w:r>
      <w:r>
        <w:rPr>
          <w:rFonts w:cs="Times New Roman;Times New Roman" w:ascii="Times New Roman;Times New Roman" w:hAnsi="Times New Roman;Times New Roman"/>
          <w:lang w:val="ru-RU"/>
        </w:rPr>
        <w:t>существлять контроль и мониторинг за соблюдением правил благоустройства территории муниципального образования город Новомосковск</w:t>
      </w:r>
      <w:r>
        <w:rPr>
          <w:lang w:val="ru-RU"/>
        </w:rPr>
        <w:t>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1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Выполнять при необходимости в установленном руководителем порядке функциональных обязанностей других сотрудников </w:t>
      </w:r>
      <w:r>
        <w:rPr>
          <w:rFonts w:cs="Times New Roman;Times New Roman" w:ascii="Times New Roman;Times New Roman" w:hAnsi="Times New Roman;Times New Roman"/>
          <w:bCs/>
          <w:lang w:val="ru-RU"/>
        </w:rPr>
        <w:t>Управлени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иных поручений в рамках, возложенных на </w:t>
      </w:r>
      <w:r>
        <w:rPr>
          <w:rFonts w:cs="Times New Roman;Times New Roman" w:ascii="Times New Roman;Times New Roman" w:hAnsi="Times New Roman;Times New Roman"/>
          <w:bCs/>
          <w:lang w:val="ru-RU"/>
        </w:rPr>
        <w:t>Управлени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задач и функций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;Times New Roman"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;Times New Roman"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5-28T14:57:00Z</dcterms:modified>
  <cp:revision>76</cp:revision>
  <dc:subject/>
  <dc:title>Утверждаю</dc:title>
</cp:coreProperties>
</file>