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Новомосковск                                                    </w:t>
        <w:tab/>
        <w:tab/>
        <w:tab/>
        <w:tab/>
        <w:t>20 авгус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комитета по управлению имуществом администрации муниципального образования, заместитель председателя комиссии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Тараскина Виктория Валерье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"/>
        <w:gridCol w:w="610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ге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инструктор отдела арендных отношений и учета платежей комитета по управлению имуществом администрации муниципального образования город Новомосковск, секретар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ткина 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арендных отношений и учета платежей комитета по управлению имуществом администрации муниципального образования город Новомосковск, член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предпринимательства и потребительского рынка администрации муниципального образования город Новомосковск, член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со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е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образования город Новомосковск, член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фил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экономического управления администрации муниципального образования город Новомосковск, член комисси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правовой работе администрации муниципального образования город Новомосковск, член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/>
        <w:t>О подведении итогов продажи муниципального имущества посредством публичного предложения в электронной форме, открытой по составу участников и форме предложения о цене, назначенной на 20.08.2024, по лоту №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kern w:val="0"/>
          <w:sz w:val="24"/>
          <w:szCs w:val="24"/>
          <w:u w:val="single"/>
        </w:rPr>
        <w:t xml:space="preserve">СЛУШАЛИ: </w:t>
      </w:r>
      <w:r>
        <w:rPr>
          <w:sz w:val="24"/>
          <w:szCs w:val="24"/>
          <w:u w:val="single"/>
        </w:rPr>
        <w:t>Агееву О.В.</w:t>
      </w:r>
      <w:r>
        <w:rPr>
          <w:kern w:val="0"/>
          <w:sz w:val="24"/>
          <w:szCs w:val="24"/>
          <w:u w:val="single"/>
        </w:rPr>
        <w:t>:</w:t>
      </w:r>
      <w:r>
        <w:rPr>
          <w:b w:val="false"/>
          <w:bCs w:val="false"/>
          <w:kern w:val="0"/>
          <w:sz w:val="24"/>
          <w:szCs w:val="24"/>
        </w:rPr>
        <w:t xml:space="preserve"> сообщила информацию по продаже муниципального имущества посредством публичного предложения в электронной форме, открытой по составу участников и форме предложения о цене, назначенной на 20.08.2024, по лоту №1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рганизатор </w:t>
      </w:r>
      <w:r>
        <w:rPr/>
        <w:t xml:space="preserve">продажи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</w:t>
      </w:r>
      <w:r>
        <w:rPr>
          <w:lang w:eastAsia="en-US"/>
        </w:rPr>
        <w:t xml:space="preserve">: администрация муниципального образования город Новомосковск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став комиссии по проведению торгов по приватизации муниципального имущества определен постановлением администрации муниципального образования город Новомосковск от 25.09.2020 № 2125 с последующими изменениями.</w:t>
      </w:r>
    </w:p>
    <w:p>
      <w:pPr>
        <w:pStyle w:val="Normal"/>
        <w:ind w:firstLine="709"/>
        <w:jc w:val="both"/>
        <w:rPr/>
      </w:pPr>
      <w:r>
        <w:rPr/>
        <w:t xml:space="preserve">В составе комиссии 9 человек. Продажа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 проводится в присутствии 7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На </w:t>
      </w:r>
      <w:r>
        <w:rPr/>
        <w:t xml:space="preserve">продажу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</w:t>
      </w:r>
      <w:r>
        <w:rPr>
          <w:bCs/>
          <w:color w:val="000000"/>
        </w:rPr>
        <w:t xml:space="preserve"> выставлен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 xml:space="preserve">лот №1: </w:t>
      </w:r>
      <w:r>
        <w:rPr>
          <w:kern w:val="2"/>
        </w:rPr>
        <w:t>встроенное нежилое помещение II (Лит.А) с кадастровым номером 71:00:000000:88649 площадью 55,6 кв.м, расположенное по адресу: Тульская область, Новомосковский район, г. Новомосковск, ул. Кирова/ул. Свердлова, д.3/25</w:t>
      </w:r>
      <w:r>
        <w:rPr>
          <w:lang w:eastAsia="en-US"/>
        </w:rPr>
        <w:t>.</w:t>
      </w:r>
    </w:p>
    <w:p>
      <w:pPr>
        <w:pStyle w:val="21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Основание продажи - </w:t>
      </w:r>
      <w:r>
        <w:rPr>
          <w:kern w:val="2"/>
          <w:sz w:val="24"/>
          <w:szCs w:val="24"/>
          <w:lang w:eastAsia="ru-RU"/>
        </w:rPr>
        <w:t xml:space="preserve">постановление администрации муниципального образования </w:t>
      </w:r>
      <w:r>
        <w:rPr>
          <w:sz w:val="24"/>
          <w:szCs w:val="24"/>
          <w:lang w:eastAsia="en-US"/>
        </w:rPr>
        <w:t>город Новомосковск от от 24.04.2024 № 1641 «Об условиях приватизации недвижимого имущества».</w:t>
      </w:r>
    </w:p>
    <w:p>
      <w:pPr>
        <w:pStyle w:val="211"/>
        <w:spacing w:lineRule="auto" w:line="240" w:before="0" w:after="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28" w:firstLine="720"/>
        <w:jc w:val="both"/>
        <w:rPr/>
      </w:pPr>
      <w:r>
        <w:rPr>
          <w:sz w:val="24"/>
          <w:szCs w:val="24"/>
          <w:lang w:eastAsia="en-US"/>
        </w:rPr>
        <w:t>Цена первоначального предложения (начальная цена) – 1 422 000,00 (один миллион четыреста двадцать две тысячи рублей 00 копеек), включая налог на добавленную стоимость 237 000,00 рублей (двести тридцать семь тысяч рублей 00 копеек).</w:t>
      </w:r>
    </w:p>
    <w:p>
      <w:pPr>
        <w:pStyle w:val="TextBody"/>
        <w:ind w:right="28"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личина снижения цены первоначального предложения («шаг понижения») – 142 200,00 (сто сорок две тысячи двести рублей 00 копеек).</w:t>
      </w:r>
    </w:p>
    <w:p>
      <w:pPr>
        <w:pStyle w:val="211"/>
        <w:spacing w:lineRule="auto" w:line="240"/>
        <w:ind w:firstLine="720"/>
        <w:jc w:val="both"/>
        <w:rPr/>
      </w:pPr>
      <w:r>
        <w:rPr>
          <w:sz w:val="24"/>
          <w:szCs w:val="24"/>
          <w:lang w:eastAsia="en-US"/>
        </w:rPr>
        <w:t xml:space="preserve">Величина повышения начальной цены («шаг аукциона») – 71 100,00 (семьдесят одна тысяча сто рублей 00 копеек). </w:t>
      </w:r>
    </w:p>
    <w:p>
      <w:pPr>
        <w:pStyle w:val="211"/>
        <w:spacing w:lineRule="auto" w:line="24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ая цена предложения («цена отсечения») – 711 000,00 (семьсот одиннадцать тысяч рублей 00 копеек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 участию в продаже муниципального имущества посредством публичного предложения по лоту № 1 допущены следующие участник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835"/>
        <w:gridCol w:w="5958"/>
      </w:tblGrid>
      <w:tr>
        <w:trPr>
          <w:tblHeader w:val="true"/>
          <w:trHeight w:val="8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0401030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Лукин Андрей Викторович</w:t>
            </w:r>
            <w:r>
              <w:rPr>
                <w:color w:val="000000"/>
                <w:sz w:val="25"/>
                <w:szCs w:val="25"/>
              </w:rPr>
              <w:t xml:space="preserve"> в лице представителя Крутовой Натальи Петровны, действующей по доверенности №71/71-н/71-2024-1-1662 от 18.07.2024, удостоверенной нотариусом Новомосковского нотариального округа Подловилиной Мариной Ивановной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000808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а Елена Леонидов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дажа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</w:t>
      </w:r>
      <w:r>
        <w:rPr>
          <w:bCs/>
          <w:color w:val="000000"/>
        </w:rPr>
        <w:t xml:space="preserve">, принадлежащего муниципальному образованию город Новомосковск, открытая по составу участников и форме предложения о цене, по лоту №1 проводится на электронной торговой площадке </w:t>
      </w:r>
      <w:r>
        <w:rPr/>
        <w:t xml:space="preserve">акционерного общества «Сбербанк - Автоматизированная система </w:t>
      </w:r>
      <w:r>
        <w:rPr>
          <w:bCs/>
          <w:color w:val="000000"/>
        </w:rPr>
        <w:t xml:space="preserve">торгов» - </w:t>
      </w:r>
      <w:hyperlink r:id="rId2">
        <w:r>
          <w:rPr>
            <w:rStyle w:val="InternetLink"/>
            <w:bCs/>
            <w:color w:val="000000"/>
          </w:rPr>
          <w:t>http://utp.sberbank-ast.ru/</w:t>
        </w:r>
      </w:hyperlink>
      <w:r>
        <w:rPr>
          <w:bCs/>
          <w:color w:val="000000"/>
        </w:rPr>
        <w:t xml:space="preserve"> в сети Интернет, номер извещения: SBR012-2407040153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В ходе торгов цена предложений снизилась до минимальной цены предложения («цены отсечения») - </w:t>
      </w:r>
      <w:r>
        <w:rPr>
          <w:lang w:eastAsia="en-US"/>
        </w:rPr>
        <w:t>711 000,00 (семьсот одиннадцать тысяч рублей 00 копеек)</w:t>
      </w:r>
      <w:r>
        <w:rPr/>
        <w:t xml:space="preserve">, которую подтвердил один участник и которая является начальной ценой имущества на аукционе. </w:t>
      </w:r>
    </w:p>
    <w:p>
      <w:pPr>
        <w:pStyle w:val="Normal"/>
        <w:suppressAutoHyphens w:val="true"/>
        <w:ind w:firstLine="709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tbl>
      <w:tblPr>
        <w:tblW w:w="9441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2"/>
        <w:gridCol w:w="3440"/>
        <w:gridCol w:w="2084"/>
        <w:gridCol w:w="1366"/>
        <w:gridCol w:w="1669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частника </w:t>
              <w:b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подачи предло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, руб. </w:t>
              <w:b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рг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а Елен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частвовала в торг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 Андрей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8.2024 10:40: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11000.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верждение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В результате торгов, согласно журналу хода торгов, участниками продажи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 не заявлены предложения о цене, превышающей начальную цену имущества на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1.1. По итогам проведения продажи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 по лоту №1 признать победителем продажи </w:t>
      </w:r>
      <w:r>
        <w:rPr>
          <w:color w:val="000000"/>
        </w:rPr>
        <w:t>Лукина Андрея Викторовича</w:t>
      </w:r>
      <w:r>
        <w:rPr/>
        <w:t>, который подтвердил начальную цену имущества на аукционе.</w:t>
      </w:r>
    </w:p>
    <w:p>
      <w:pPr>
        <w:pStyle w:val="Normal"/>
        <w:ind w:firstLine="709"/>
        <w:jc w:val="both"/>
        <w:rPr/>
      </w:pPr>
      <w:r>
        <w:rPr/>
        <w:t xml:space="preserve">1.2. Утвердить окончательную цену продажи по лоту №1: </w:t>
      </w:r>
      <w:r>
        <w:rPr>
          <w:lang w:eastAsia="en-US"/>
        </w:rPr>
        <w:t>711 000,00 (семьсот одиннадцать тысяч рублей 00 копеек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овали – «согласен»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давцу и победителю продажи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 (покупателю) известно, что они в течение пяти рабочих дней с даты подведения итогов продажи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 заключают договор купли-продажи. Настоящий протокол является обязательным для продавца и победителя основанием заключения договора купли-продажи объе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уклонении или отказе победителя продажи </w:t>
      </w:r>
      <w:r>
        <w:rPr>
          <w:bCs/>
          <w:color w:val="000000"/>
        </w:rPr>
        <w:t>муниципального</w:t>
      </w:r>
      <w:r>
        <w:rPr/>
        <w:t xml:space="preserve"> имущества посредством публичного предложения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 </w:t>
      </w:r>
    </w:p>
    <w:p>
      <w:pPr>
        <w:pStyle w:val="Normal"/>
        <w:suppressAutoHyphens w:val="true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8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402"/>
        <w:gridCol w:w="2627"/>
      </w:tblGrid>
      <w:tr>
        <w:trPr>
          <w:trHeight w:val="45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Тарас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О.В.Аг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О.В.Зоткина</w:t>
            </w:r>
          </w:p>
        </w:tc>
      </w:tr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М.А.Ковал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М.А.Насо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 xml:space="preserve">Н.Н.Панфил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М.А.Па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Заголовок Знак"/>
    <w:qFormat/>
    <w:rPr>
      <w:b/>
      <w:sz w:val="40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6:00Z</dcterms:created>
  <dc:creator>Королева</dc:creator>
  <dc:description/>
  <cp:keywords/>
  <dc:language>en-US</dc:language>
  <cp:lastModifiedBy>Ирина Красильникова</cp:lastModifiedBy>
  <cp:lastPrinted>2024-08-20T11:10:00Z</cp:lastPrinted>
  <dcterms:modified xsi:type="dcterms:W3CDTF">2024-08-20T08:46:00Z</dcterms:modified>
  <cp:revision>2</cp:revision>
  <dc:subject/>
  <dc:title>ПРОТОКОЛ</dc:title>
</cp:coreProperties>
</file>