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АНДИДАТА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тендующего на включение в резерв управленческих кадров муниципального образования г.Новомосковс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5"/>
        <w:gridCol w:w="2172"/>
        <w:gridCol w:w="384"/>
        <w:gridCol w:w="141"/>
        <w:gridCol w:w="1983"/>
        <w:gridCol w:w="1260"/>
        <w:gridCol w:w="1434"/>
        <w:gridCol w:w="6"/>
        <w:gridCol w:w="1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решили принять участие в отборе кандидатов в резерв управленческих кадров МО г.Новомосковск?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основные профессиональные достижения (с указанием их результативности и эффективности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фессиональной карьеры: укажите ближайшие и/или долгосрочные цели, к которым Вы стремитесь в своей профессиональной деятель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, в какой сфере государственного управления Вы хотели бы работать?  (можно указать несколько вариантов, проставив номера в порядке приоритета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lineRule="auto" w:line="240" w:before="0" w:after="120"/>
              <w:ind w:left="14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lineRule="auto" w:line="240" w:before="0" w:after="120"/>
              <w:ind w:left="14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насел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</w:tabs>
              <w:overflowPunct w:val="true"/>
              <w:autoSpaceDE w:val="true"/>
              <w:spacing w:lineRule="auto" w:line="240" w:before="0" w:after="120"/>
              <w:ind w:left="709" w:hanging="567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земельные   отношен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lineRule="auto" w:line="240" w:before="0" w:after="120"/>
              <w:ind w:left="14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деятель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lineRule="auto" w:line="240" w:before="0" w:after="120"/>
              <w:ind w:left="14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lineRule="auto" w:line="240" w:before="0" w:after="120"/>
              <w:ind w:left="14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overflowPunct w:val="true"/>
              <w:autoSpaceDE w:val="true"/>
              <w:spacing w:lineRule="auto" w:line="240" w:before="0" w:after="120"/>
              <w:ind w:left="14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 w:before="0" w:after="120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экологи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 w:before="0" w:after="120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 w:before="0" w:after="120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 w:before="0" w:after="120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ЖК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 w:before="0" w:after="120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и дорожное хозяйство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 w:before="0" w:after="120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 w:before="0" w:after="120"/>
              <w:ind w:left="3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142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напишите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, какой дополнительный опыт, профессиональные знания, умения, навыки требуются Вам для дальнейшего успешного замещения целевой долж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, в каких именно формах (лекции, семинары, встречи и т.д.) указанные выше профессиональный опыт, знания, умения, навыки могут быть наиболее эффективно Вами получены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е несколько тем, названий лекций, семинаров, встреч, конференций,  программ обучения, представляющих для Вас наибольший интерес.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Вы сможете принимать участие в мероприятиях, организуемых для  резерва управленческих кадро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overflowPunct w:val="true"/>
              <w:autoSpaceDE w:val="true"/>
              <w:spacing w:lineRule="auto" w:line="240" w:before="0" w:after="120"/>
              <w:ind w:lef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 принять участие в мероприятиях любой периодично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те свои профессиональные личностные качества в баллах (от 1 до 10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  <w:br/>
              <w:t>(при необходимости можно дополни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аллов </w:t>
              <w:br/>
              <w:t>(от 1 до 10)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фессиональные знания </w:t>
              <w:br/>
              <w:t>(необходимые для замещения данной должност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фессиональные навыки </w:t>
              <w:br/>
              <w:t>(необходимые для исполнения служебных обязанносте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сть и исполнитель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принимать самостоятельное реш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нсивность труда (работоспособность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тические способ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четко излагать свои мысли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60" w:after="60"/>
              <w:ind w:left="900" w:hanging="7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ьменно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754" w:leader="none"/>
              </w:tabs>
              <w:spacing w:lineRule="auto" w:line="240" w:before="60" w:after="60"/>
              <w:ind w:left="54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н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мение руководить людьм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и делового об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и работы с документ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угое (напишите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о себе Вы хотели бы добавить,  которая характеризовала бы Вас как управленца?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по оплате труд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ройти психологическое тестирование (отметьте)?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40" w:before="120" w:after="120"/>
              <w:ind w:left="1440" w:hanging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напишите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  <w:p>
    <w:pPr>
      <w:pStyle w:val="Header"/>
      <w:spacing w:lineRule="auto" w:line="240"/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4:00Z</dcterms:created>
  <dc:creator>Yuliya.Kuznecova</dc:creator>
  <dc:description/>
  <cp:keywords/>
  <dc:language>en-US</dc:language>
  <cp:lastModifiedBy>Екатерина Пророкова</cp:lastModifiedBy>
  <cp:lastPrinted>2014-10-24T10:44:00Z</cp:lastPrinted>
  <dcterms:modified xsi:type="dcterms:W3CDTF">2021-03-18T07:24:00Z</dcterms:modified>
  <cp:revision>2</cp:revision>
  <dc:subject/>
  <dc:title>ПРОФЕССИОНАЛЬНЫЕ И ЛИЧНЫЕ КАЧЕСТВА (САМООЦЕНКА)</dc:title>
</cp:coreProperties>
</file>