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20"/>
          <w:tab w:val="left" w:pos="0" w:leader="none"/>
          <w:tab w:val="left" w:pos="84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0" w:leader="none"/>
          <w:tab w:val="left" w:pos="5040" w:leader="none"/>
          <w:tab w:val="center" w:pos="5103" w:leader="none"/>
          <w:tab w:val="left" w:pos="5760" w:leader="none"/>
          <w:tab w:val="left" w:pos="6480" w:leader="none"/>
          <w:tab w:val="left" w:pos="8070" w:leader="none"/>
          <w:tab w:val="left" w:pos="8250" w:leader="none"/>
          <w:tab w:val="left" w:pos="8280" w:leader="none"/>
          <w:tab w:val="left" w:pos="874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 Р Е Ш Е Н И Е</w:t>
        <w:tab/>
        <w:t xml:space="preserve">              </w:t>
      </w:r>
      <w:r>
        <w:rPr>
          <w:b/>
          <w:bCs/>
          <w:sz w:val="16"/>
          <w:szCs w:val="32"/>
        </w:rPr>
        <w:tab/>
      </w:r>
      <w:r>
        <w:rPr>
          <w:b/>
          <w:bCs/>
          <w:sz w:val="24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8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6.06.2024   № 15-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работы Собрания депутатов муниципального </w:t>
      </w:r>
    </w:p>
    <w:p>
      <w:pPr>
        <w:pStyle w:val="Heading3"/>
        <w:jc w:val="center"/>
        <w:rPr/>
      </w:pPr>
      <w:r>
        <w:rPr>
          <w:b/>
          <w:szCs w:val="26"/>
        </w:rPr>
        <w:t xml:space="preserve">образования город Новомосковск на </w:t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едложений структурных подразделений администрации муниципального образования по формированию плана работы на III квартал 2024 года и руководствуясь регламентом Собрания депутатов муниципального образования город Новомосковск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работы Собрания депутатов муниципального образования город Новомосковск на III квартал 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реализации плана работы возложить на главу муниципального образования город Новомосковск Платонова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овомосковск</w:t>
        <w:tab/>
        <w:tab/>
        <w:tab/>
        <w:tab/>
        <w:t xml:space="preserve">                                         А.В. Плато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276" w:right="75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76" w:firstLine="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firstLine="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Новомосков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.06.2024 № 15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 Новомосковск  на 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вопросы для рассмотрения на заседан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я депутатов муниципального образования город Новомосковс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ЮЛ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 внесении изменений в Положение о муниципальных нормативных правовых актах Собрания депутатов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я о работе экономического управления администрации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 xml:space="preserve">экономическое управление администрации муниципального образования город Новомосков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установлении границ территориального общественного самоуправления на части территории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комитет по развитию местного самоуправления администрации муниципального образования город Новомоск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внесении изменений в решение Собрания депутатов муниципального образования город Новомосковск от 22.02.2022 № 58-8 «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 город Новомосковс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внесении изменений в решение Собрания депутатов муниципального образования город Новомосковск от 22.02.2022 № 58-9 «</w:t>
      </w:r>
      <w:r>
        <w:rPr>
          <w:b/>
          <w:bCs/>
          <w:sz w:val="24"/>
          <w:szCs w:val="24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в муниципальном образовании город Новомосковск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внесении изменений в решение Собрания депутатов муниципального образования город Новомосковск от 22.02.2022 № 58-10 «</w:t>
      </w:r>
      <w:r>
        <w:rPr>
          <w:b/>
          <w:bCs/>
          <w:sz w:val="24"/>
          <w:szCs w:val="24"/>
        </w:rPr>
        <w:t xml:space="preserve">Об утверждении ключевых и индикативных показателей, применяемых при осуществлении муниципального контроля </w:t>
      </w:r>
      <w:r>
        <w:rPr>
          <w:b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 w:val="24"/>
          <w:szCs w:val="24"/>
        </w:rPr>
        <w:t>в муниципальном образовании город Новомосковск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 внесении изменений в решение Собрания депутатов муниципального образования город Новомосковск от 22.02.2022 № 58-11 «Об утверждении ключевых и индикативных показателей, применяемых при осуществлении муниципального жилищного контроля на территории муниципального образования город Новомосковс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 официальном сайте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управление информатизации и массовых коммуникаций администрации муниципального образования город Новомоск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 утверждении Положения о муниципальном долге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финансовое управление администрации муниципального образования город Новомоск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аботе управления предпринимательства и потребительского рынка администрации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 xml:space="preserve">управление предпринимательства и потребительского рынка администрации муниципального образования город Новомосков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внесении изменений в решение Собрания депутатов муниципального образования город Новомосковск Новомосковского района от 13.11.2008 № 5-2 «Об утверждении новой редакции Положения о бюджетном процессе в муниципальном образовании город Новомосковс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О назначении учредительной конференции граждан по созданию территориального общественного само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комитет по развитию местного самоуправления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 утверждении плана работы Собрания депутатов муниципального образования город Новомосковск 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специалисты Собрания депутатов муниципального образования город Новомосковск, постоянные депутатские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 работе комитета по спорту и молодежной политике администрации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 xml:space="preserve">комитет по спорту и молодежной политике администрации муниципального образования город Новомосков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ые вопросы для рассмотрения на заседаниях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депутатских комиссий 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ЮЛ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 рассмотрении вопроса о внесении изменений в Положение о муниципальных нормативных правовых актах Собрания депутатов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ВГУС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рассмотрении вопроса об установлении границ территориального общественного самоуправления на части территории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комитет по развитию местного самоуправления администрации муниципального образования город Новомоск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рассмотрении вопроса о внесении изменений в решение Собрания депутатов муниципального образования город Новомосковск от 22.02.2022 № 58-8 «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 город Новомосковс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рассмотрении вопроса о внесении изменений в решение Собрания депутатов муниципального образования город Новомосковск от 22.02.2022 № 58-9 «</w:t>
      </w:r>
      <w:r>
        <w:rPr>
          <w:b/>
          <w:bCs/>
          <w:sz w:val="24"/>
          <w:szCs w:val="24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в муниципальном образовании город Новомосковск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рассмотрении вопроса о внесении изменений в решение Собрания депутатов муниципального образования город Новомосковск от 22.02.2022 № 58-10 «</w:t>
      </w:r>
      <w:r>
        <w:rPr>
          <w:b/>
          <w:bCs/>
          <w:sz w:val="24"/>
          <w:szCs w:val="24"/>
        </w:rPr>
        <w:t xml:space="preserve">Об утверждении ключевых и индикативных показателей, применяемых при осуществлении муниципального контроля </w:t>
      </w:r>
      <w:r>
        <w:rPr>
          <w:b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 w:val="24"/>
          <w:szCs w:val="24"/>
        </w:rPr>
        <w:t>в муниципальном образовании город Новомосковск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 рассмотрении вопроса о внесении изменений в решение Собрания депутатов муниципального образования город Новомосковск от 22.02.2022 № 58-11 «Об утверждении ключевых и индикативных показателей, применяемых при осуществлении муниципального жилищного контроля на территории муниципального образования город Новомосковс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управление муниципального контроля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 рассмотрении вопроса об официальном сайте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управление информатизации и массовых коммуникаций администрации муниципального образования город Новомоск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 рассмотрении вопроса об утверждении Положения о муниципальном долге муниципального образования город Новомосков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финансовое управление администрации муниципального образования город Новомоск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ЕНТЯБР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рассмотрении вопроса о внесении изменений в решение Собрания депутатов муниципального образования город Новомосковск Новомосковского района от 13.11.2008 № 5-2 «Об утверждении новой редакции Положения о бюджетном процессе в муниципальном образовании город Новомосковс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О рассмотрении вопроса о назначении учредительной конференции граждан по созданию территориального общественного само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комитет по развитию местного самоуправления администрации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 предложениях в план работы Собрания депутатов муниципального образования город Новомосковск 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специалисты Собрания депутатов муниципального образования город Новомосковск, постоянные депутатские комисс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ЮЛ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ведение единого дня приема избирателей – 25.07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ведение приема граждан главой муниципального образования – 25.07.202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оведение  заседаний постоянных депутатских комиссий по рассмотрению плановых вопросов  – в течение меся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постоянные депутатские комиссии, специалисты Собрания депутатов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оведение заседания Собрания депутатов муниципального образования город Новомосковск  – 31.07.202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ведение единого дня приема избирателей – 29.08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ведение приема граждан главой муниципального образования – 29.08.202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оведение  заседаний постоянных депутатских комиссий по рассмотрению плановых вопросов  –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постоянные депутатские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оведение заседания Собрания депутатов муниципального образования город Новомосковск  – 28.08.2024 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 xml:space="preserve">специалисты Собрания депутатов муниципального образования город Новомосковск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ведение единого дня приема избирателей – 26.09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ведение приема граждан главой муниципального образования – 26.09.202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оведение  заседаний постоянных депутатских комиссий по рассмотрению плановых вопросов  –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постоянные депутатские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оведение заседания Собрания депутатов муниципального образования город Новомосковск  – 25.09.2024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141" w:firstLine="720"/>
        <w:rPr/>
      </w:pPr>
      <w:r>
        <w:rPr>
          <w:sz w:val="24"/>
          <w:szCs w:val="24"/>
        </w:rPr>
        <w:t xml:space="preserve">Глава муниципального образования                                        </w:t>
        <w:tab/>
        <w:tab/>
        <w:t xml:space="preserve">           </w:t>
      </w:r>
    </w:p>
    <w:p>
      <w:pPr>
        <w:pStyle w:val="31"/>
        <w:ind w:right="-1141" w:firstLine="720"/>
        <w:rPr>
          <w:sz w:val="24"/>
          <w:szCs w:val="24"/>
        </w:rPr>
      </w:pPr>
      <w:r>
        <w:rPr>
          <w:sz w:val="24"/>
          <w:szCs w:val="24"/>
        </w:rPr>
        <w:t>город Новомосковск                                                                                              А.В. Плато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58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-1141" w:hanging="0"/>
      <w:jc w:val="both"/>
    </w:pPr>
    <w:rPr>
      <w:sz w:val="2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9:00Z</dcterms:created>
  <dc:creator>Муниципальный Совет</dc:creator>
  <dc:description/>
  <cp:keywords/>
  <dc:language>en-US</dc:language>
  <cp:lastModifiedBy>Татьяна Сафронова</cp:lastModifiedBy>
  <cp:lastPrinted>2024-06-24T15:42:00Z</cp:lastPrinted>
  <dcterms:modified xsi:type="dcterms:W3CDTF">2024-07-01T13:21:00Z</dcterms:modified>
  <cp:revision>24</cp:revision>
  <dc:subject/>
  <dc:title> </dc:title>
</cp:coreProperties>
</file>